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DOPT REVISED CODE VOLUMES 11 AND 18 OF THE CODE OF LAWS OF SOUTH CAROLINA, 1976, TO THE EXTENT OF THEIR CONTENTS, A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1 and 18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1 containing Title 33, Code of Laws of South Carolina, 1976, is substituted for original Volume 11 which contained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8 containing Titles 56 and 57, Code of Laws of South Carolina, 1976, is substituted for original Volume 18 which contained Titles 56 and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1 and 18 are adopted as part of the Code of Laws and, to the extent of their content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30:00Z</dcterms:created>
  <dc:creator>RSB</dc:creator>
  <dc:description/>
  <dc:language>en-US</dc:language>
  <cp:lastModifiedBy>MC</cp:lastModifiedBy>
  <cp:lastPrinted>2006-01-27T14:06:00Z</cp:lastPrinted>
  <dcterms:modified xsi:type="dcterms:W3CDTF">2006-02-02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