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LIEUTENANT ARLIE D. TINSLEY ON HIS RETIREMENT AND COMMENDING HIM FOR HIS YEARS OF TIRELESS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ieutenant Tinsley served with the South Carolina Highway Patrol from February 16, 1992 until June 30, 199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continued his work with the State Transport Police from July 1, 1993 until his retirement on December 31, 2005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Lieutenant Tinsley was a member of the FBI Joint Task Forc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was a member of the Governor’s Competitive Shooting team and placed first in the Special Aggregate category for master level state competitors at the 2004 National Rifle Association’s Police Shooting Championship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ieutenant Tinsley finished his career as Lieutenant over the Upper State Transport Poli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congratulate Lieutenant Arlie D. Tinsley on his retirement and commend him for his years of tireless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Lieutenant Arlie D. Tinsl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26:00Z</dcterms:created>
  <dc:creator>RSB</dc:creator>
  <dc:description/>
  <dc:language>en-US</dc:language>
  <cp:lastModifiedBy>nsc</cp:lastModifiedBy>
  <cp:lastPrinted>2006-01-31T14:19:00Z</cp:lastPrinted>
  <dcterms:modified xsi:type="dcterms:W3CDTF">2006-02-01T19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