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17-130(A) OF THE 1976 CODE, RELATING TO HIGH SCHOOL COURSES IN AMERICAN SIGN LANGUAGE, TO PROVIDE THAT A SCHOOL DISTRICT MAY GIVE CREDIT AS A FOREIGN LANGUAGE TO A PUPIL WHO SATISFACTORILY COMPLETES A HIGH SCHOOL COURSE IN AMERICAN SIGN LANGU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7-13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-17-130.</w:t>
        <w:tab/>
        <w:t>(A)</w:t>
        <w:tab/>
        <w:t xml:space="preserve">The board of trustees of a school district may grant credit as </w:t>
      </w:r>
      <w:r>
        <w:rPr>
          <w:strike/>
        </w:rPr>
        <w:t>an elective</w:t>
      </w:r>
      <w:r>
        <w:rPr/>
        <w:t xml:space="preserve"> </w:t>
      </w:r>
      <w:r>
        <w:rPr>
          <w:u w:val="single"/>
        </w:rPr>
        <w:t>a foreign language</w:t>
      </w:r>
      <w:r>
        <w:rPr/>
        <w:t xml:space="preserve"> to a pupil who satisfactorily has completed a high school course in American Sign Langu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33:00Z</dcterms:created>
  <dc:creator>RSB</dc:creator>
  <dc:description/>
  <dc:language>en-US</dc:language>
  <cp:lastModifiedBy>nsc</cp:lastModifiedBy>
  <cp:lastPrinted>2006-01-31T13:59:00Z</cp:lastPrinted>
  <dcterms:modified xsi:type="dcterms:W3CDTF">2006-02-01T19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