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7) to amend Section 59-17-130(A) of the 1976 code, relating to high school courses in American Sign Language, to provide that a school district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9-17-130 as contained in SECTION 1, page 1, by delet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59-17-130.</w:t>
        <w:tab/>
        <w:t>(A)</w:t>
        <w:tab/>
        <w:t xml:space="preserve">The board of trustees of a school district may grant credit as </w:t>
      </w:r>
      <w:r>
        <w:rPr>
          <w:strike/>
        </w:rPr>
        <w:t>an elective</w:t>
      </w:r>
      <w:r>
        <w:rPr/>
        <w:t xml:space="preserve"> </w:t>
      </w:r>
      <w:r>
        <w:rPr>
          <w:u w:val="single"/>
        </w:rPr>
        <w:t>a world language</w:t>
      </w:r>
      <w:r>
        <w:rPr/>
        <w:t xml:space="preserve"> to a pupil who satisfactorily has completed a high school course in American Sign Language.  </w:t>
      </w:r>
      <w:r>
        <w:rPr>
          <w:u w:val="single"/>
        </w:rPr>
        <w:t>The State Department of Education shall determine the required qualifications for teachers of American Sign Language and develop and recommend curriculum, standards, and a proficiency exam for the course to the State Board of Educatio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As this bill does not require school districts to provide courses in American Sign Language or teachers to become certified to teach American Sign Language, there will be no direct impact to the Department of Education or school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9-17-130(A) OF THE 1976 CODE, RELATING TO HIGH SCHOOL COURSES IN AMERICAN SIGN LANGUAGE, TO PROVIDE THAT A SCHOOL DISTRICT MAY GIVE CREDIT AS A FOREIGN LANGUAGE TO A PUPIL WHO SATISFACTORILY COMPLETES A HIGH SCHOOL COURSE IN AMERICAN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7-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7-130.</w:t>
        <w:tab/>
        <w:t>(A)</w:t>
        <w:tab/>
        <w:t xml:space="preserve">The board of trustees of a school district may grant credit as </w:t>
      </w:r>
      <w:r>
        <w:rPr>
          <w:strike/>
        </w:rPr>
        <w:t>an elective</w:t>
      </w:r>
      <w:r>
        <w:rPr/>
        <w:t xml:space="preserve"> </w:t>
      </w:r>
      <w:r>
        <w:rPr>
          <w:u w:val="single"/>
        </w:rPr>
        <w:t>a foreign language</w:t>
      </w:r>
      <w:r>
        <w:rPr/>
        <w:t xml:space="preserve"> to a pupil who satisfactorily has completed a high school course in American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3:19:00Z</dcterms:created>
  <dc:creator>RSB</dc:creator>
  <dc:description/>
  <dc:language>en-US</dc:language>
  <cp:lastModifiedBy>MC</cp:lastModifiedBy>
  <cp:lastPrinted>2006-03-28T18:12:00Z</cp:lastPrinted>
  <dcterms:modified xsi:type="dcterms:W3CDTF">2006-03-28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