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8/06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7) to amend Section 59-17-130(A) of the 1976 Code, relating to high school courses in American Sign Language, to provide that a school district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7</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0.</w:t>
        <w:tab/>
        <w:t>(A)</w:t>
        <w:tab/>
        <w:t xml:space="preserve">The board of trustees of a school district may grant credit as </w:t>
      </w:r>
      <w:r>
        <w:rPr>
          <w:strike/>
        </w:rPr>
        <w:t>an elective</w:t>
      </w:r>
      <w:r>
        <w:rPr/>
        <w:t xml:space="preserve"> </w:t>
      </w:r>
      <w:r>
        <w:rPr>
          <w:u w:val="single"/>
        </w:rPr>
        <w:t>a world language</w:t>
      </w:r>
      <w:r>
        <w:rPr/>
        <w:t xml:space="preserve"> to a pupil who satisfactorily has completed a high school course in American Sign Language.  </w:t>
      </w:r>
      <w:r>
        <w:rPr>
          <w:u w:val="single"/>
        </w:rPr>
        <w:t>Beginning with the 2008</w:t>
        <w:noBreakHyphen/>
        <w:t>2009 school year, American Sign Language awarded as a world language credit may be used to satisfy the foreign language credit requirement specified in Section 59</w:t>
        <w:noBreakHyphen/>
        <w:t>39</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tate Department of Education shall determine the required qualifications for teachers of American Sign Language and shall develop academic standards to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require South Carolina four</w:t>
        <w:noBreakHyphen/>
        <w:t>year colleges or universities to accept courses in American Sign Language to meet the foreign language admissions requirements set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w:t>
      </w:r>
      <w:r>
        <w:rPr/>
        <w:tab/>
      </w:r>
      <w:r>
        <w:rPr>
          <w:strike/>
        </w:rPr>
        <w:t>The State Board of Education shall establish guidelines on the qualifications needed for those teaching an American Sign Language course and on a recommended course of study to be foll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tate Board of Education shall establish a task force to assist in the development of the guidelines pursuant to this section.  The task force shall consist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resident of the South Carolina Association of the Deaf,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parent of a deaf child in a mainstream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parent of a deaf child in a residential program who is currently enrolled at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from the foreign language department of a college or univers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Director of the Interpreter Training Program of Spartanburg Technical Colleg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presentative from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wo instructors of American Sign Language, one of whom must be d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from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7-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7-130.</w:t>
        <w:tab/>
        <w:t>(A)</w:t>
        <w:tab/>
        <w:t xml:space="preserve">The board of trustees of a school district may grant credit as </w:t>
      </w:r>
      <w:r>
        <w:rPr>
          <w:strike/>
        </w:rPr>
        <w:t>an elective</w:t>
      </w:r>
      <w:r>
        <w:rPr/>
        <w:t xml:space="preserve"> </w:t>
      </w:r>
      <w:r>
        <w:rPr>
          <w:u w:val="single"/>
        </w:rPr>
        <w:t>a world language</w:t>
      </w:r>
      <w:r>
        <w:rPr/>
        <w:t xml:space="preserve"> to a pupil who satisfactorily has completed a high school course in American Sign Language.  </w:t>
      </w:r>
      <w:r>
        <w:rPr>
          <w:u w:val="single"/>
        </w:rPr>
        <w:t>The State Department of Education shall determine the required qualifications for teachers of American Sign Language and develop and recommend curriculum, standards, and a proficiency exam for the course to the 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07:00Z</dcterms:created>
  <dc:creator>RSB</dc:creator>
  <dc:description/>
  <dc:language>en-US</dc:language>
  <cp:lastModifiedBy>AMH</cp:lastModifiedBy>
  <cp:lastPrinted>2006-05-17T16:31:00Z</cp:lastPrinted>
  <dcterms:modified xsi:type="dcterms:W3CDTF">2006-05-18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