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Shehee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08) to amend the Code of Laws of South Carolina, 1976, by adding Section 12</w:t>
        <w:noBreakHyphen/>
        <w:t>6</w:t>
        <w:noBreakHyphen/>
        <w:t>5595 so as to provide that for purposes of the nonrecognition of gain un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31-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12</w:t>
        <w:noBreakHyphen/>
        <w:t>6</w:t>
        <w:noBreakHyphen/>
        <w:t>5595.</w:t>
        <w:tab/>
        <w:t>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kind exchange with other similar conveyances of a real property interest or with conveyances of similar investment real property owned in fee simpl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rPr>
        <w:tab/>
        <w:t>This bill would reduce general fund income tax revenue by an estimated $500,000 in FY2006-07.</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add Section 12-6-5595 to allow a taxpayer to swap the value of the sale of timber for an investment in real property of equal value negating the capital gain on the transaction. Based upon information from the U.S. Department of Agriculture, the S.C. Forestry Commission, and the Clemson University Extension Service, cash receipts from timber harvests in South Carolina totaled $508,731,778 in calendar year 2001. Subtracting fifty percent to allow for production costs yields a cost basis of the timber of $254,365,889. The revenue forecast expects that this level of sales and costs will continue. State capital gains taxes on this amount would amount to approximately $10,000,000. Although we cannot measure with any degree of certainty who would undertake this kind of swap in the future, we do not anticipate that these swaps would account for more than five percent of sales. As such, we should plan on a revenue reduction based on five percent. Multiplying $10,000,000 by five percent would yield a reduction in general fund income tax revenue of an estimated $500,000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5595.</w:t>
        <w:tab/>
        <w:t>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3:00Z</dcterms:created>
  <dc:creator>JMK</dc:creator>
  <dc:description/>
  <dc:language>en-US</dc:language>
  <cp:lastModifiedBy>Lisa Courtney</cp:lastModifiedBy>
  <cp:lastPrinted>2006-01-31T16:31:00Z</cp:lastPrinted>
  <dcterms:modified xsi:type="dcterms:W3CDTF">2006-03-01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