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Carl Anderson, Jr., was the son of our colleague the Honorable Carl Anderson, Sr., and his wife Doris Anderson of Georgetown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2001 graduate of Georgetown High School who was voted most popular in his senior class, excelled in the high school’s ROTC program, and joined the United States Air Force upon gradu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Anderson made the ultimate sacrifice for his country when he was killed when his vehicle was destroyed by a homemade explosive near the City of Mosul in Iraq on August 29,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pause in their deliberations to pay tribute to this son of South Carolina by having his memory preserved for all generations by having a portion of United States Highway 701 in his native Stat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701 in Georgetown County from its intersection with North Street to its intersection with Browns Ferry Road the “Airman First Class Carl Anderson, Jr. Memorial Highway” in honor of a brave son of South Carolina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33:00Z</dcterms:created>
  <dc:creator>JMK</dc:creator>
  <dc:description/>
  <dc:language>en-US</dc:language>
  <cp:lastModifiedBy>nsc</cp:lastModifiedBy>
  <cp:lastPrinted>2006-02-01T10:21:00Z</cp:lastPrinted>
  <dcterms:modified xsi:type="dcterms:W3CDTF">2006-02-01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