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09) to request that the Department of Transportation name the portion of United States Highway 701 in Georgetown County from its intersection with North Street to its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irman First Class Carl Anderson, Jr. was the son of our colleague the Honorable Carl Anderson, Sr. and his wife Doris Anderson of Georgetown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2001 graduate of Georgetown High School who was voted most popular in his senior class, excelled in the high school’s ROTC program, and joined the United States Air Force upon gradu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irman First Class Anderson made the ultimate sacrifice for his country when he was killed when his vehicle was destroyed by a homemade explosive near the City of Mosul in Iraq on August 29,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General Assembly to pause in their deliberations to pay tribute to this son of South Carolina by having his memory preserved for all generations by having a portion of United States Highway 701 in his native Stat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United States Highway 701 in Georgetown County from its intersection with North Street to its intersection with Browns Ferry Road the “Airman First Class Carl Anderson, Jr. Memorial Highway” in honor of a brave son of South Carolina who made the ultimate sacrifice while defending his country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48:00Z</dcterms:created>
  <dc:creator>JMK</dc:creator>
  <dc:description/>
  <dc:language>en-US</dc:language>
  <cp:lastModifiedBy>AMH</cp:lastModifiedBy>
  <cp:lastPrinted>2006-03-02T11:44:00Z</cp:lastPrinted>
  <dcterms:modified xsi:type="dcterms:W3CDTF">2006-03-02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