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9</w:t>
        <w:noBreakHyphen/>
        <w:t>130 SO AS TO PROVIDE THAT SOUTH CAROLINA STATE HOSPITAL PROPERTY OWNED OR HELD BY THE DEPARTMENT OF MENTAL HEALTH THAT IS NOT IN USE MAY BE SOLD OR LEASED, TO CREATE A SPECIAL TRUST FUND FOR THE DEPOSIT OF PROCEEDS FROM THE SALE OR LEASE OF SUCH PROPERTY, TO PROVIDE THAT THESE FUNDS MUST BE USED TO REPLACE ADULT LONG</w:t>
        <w:noBreakHyphen/>
        <w:t xml:space="preserve">TERM HOSPITALIZATION SERVICES AND FORENSIC SERVICES, AND TO PROHIBIT THE DEPARTMENT FROM USING THESE FUNDS TO SUPPLANT ITS CURRENT LEVEL OF APPROPRIATE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it is the intent of the South Carolina General Assembly, that any proceeds from the sale of the South Carolina State Hospital be deposited into a special trust and that these proceeds be used to replace both the adult long</w:t>
        <w:noBreakHyphen/>
        <w:t>term hospitalization and forensic services lost with the closure of the fac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130.</w:t>
        <w:tab/>
        <w:t>(A)</w:t>
        <w:tab/>
        <w:t>All South Carolina State Hospital property owned or held by the Department of Mental Health and controlled by the department which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re is created a special trust fund, separate and distinct from the general fund, for the sole purpose of providing funds to the department for the purposes set forth in subsection (B)(2).  The proceeds received from the department’s sale or lease of real property pursuant to subsection (A) must be deposited in thi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terest and principal from this trust must be used as provided in the general appropriations act for the specific purposes of replacing adult long</w:t>
        <w:noBreakHyphen/>
        <w:t>term hospitalization services and forens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ust not submit a budget that proposes to use funds derived from the sale or lease of South Carolina State Hospital property owned or held by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3:00Z</dcterms:created>
  <dc:creator>RSB</dc:creator>
  <dc:description/>
  <dc:language>en-US</dc:language>
  <cp:lastModifiedBy>nsc</cp:lastModifiedBy>
  <cp:lastPrinted>2006-01-31T09:48:00Z</cp:lastPrinted>
  <dcterms:modified xsi:type="dcterms:W3CDTF">2006-02-0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