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ACULTY, STAFF, AND STUDENTS OF RICHLAND NORTHEAST HIGH SCHOOL DISTRICT TWO FOR BEING SELECTED TO RECEIVE THE PRESTIGIOUS JOHN F. KENNEDY CENTER FOR THE PERFORMING ARTS “CREATIVE TICKET NATIONAL SCHOOL OF DISTINCTION” AWARD FOR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Northeast High School located in Richland School District Two has been selected to receive the esteemed John F. Kennedy Center for the Performing Arts “Creative Ticket National School of Distinction” award, one of the nation’s highest achievements in art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ative Ticket National Schools of Distinction” award is one that recognizes each year those schools across the nation that have done an outstanding job in making arts an essential component in the education of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five schools in the nation are selected annually to receive this coveted award and Richland Northeast High School is the fourth South Carolina school in the past four years to be the recipient of this impressiv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Northeast High School is Richland District Two’s Fine Arts Magnet School and home to the Palmetto Center for the Arts, an arts conservatory with an extensive four year standards</w:t>
        <w:noBreakHyphen/>
        <w:t>based, sequential course of study for highly talented students of dance, music, theater, literary arts, and visual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ichland Northeast offers its general school population a comprehensive, innovative curriculum stressing a quality arts program as essential to the core education for all students and has more than seventy percent of its 1650 student population enrolled in an arts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pring of 2006, Richland Northeast High School will send a delegation of teachers and students to our nation’s capitol to perform on the Millennium Stage at the Kenned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recognize and honor Richland Northeast High School for its outstanding arts programs and the dedication and commitment of its faculty, staff, and students to making art vital to the curriculum at Richland Northe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and congratulate the faculty, staff, and students of Richland Northeast High School in Richland School District Two for being selected to receive the prestigious John F. Kennedy Center for the Performing Arts “Creative Ticket National School of Distinction” award for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culty, staff, and students of Richland Northea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44:00Z</dcterms:created>
  <dc:creator>RSB</dc:creator>
  <dc:description/>
  <dc:language>en-US</dc:language>
  <cp:lastModifiedBy>nsc</cp:lastModifiedBy>
  <cp:lastPrinted>2006-01-31T15:08:00Z</cp:lastPrinted>
  <dcterms:modified xsi:type="dcterms:W3CDTF">2006-02-01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