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DECLARE SATURDAY, FEBRUARY 4, 2006, AS “SOUTH CAROLINA GIVE KIDS A SMILE DAY” TO PROMOTE ORAL HYGIENE AND TO JOIN IN THE EFFORTS THROUGHOUT THE NATION TO ADVOCATE ORAL HEALTH AWAR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is proud to promote good oral health through “South Carolina Give Kids a Smile Day” on Saturday, February 4,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Give Kids a Smile Day”, is a day set aside to focus attention on the epidemic of untreated oral disease among disadvantag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ntal decay is a problem that is not widely recognized, but is detrimental to the health of South Carolinians.  It is five times more common than asthma and seven times more common than hay fe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stimated twenty-three million children in America are without dental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uture, in large part, is dependent on the good health of ou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od overall health can be achieved in part through regular oral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stands committed to supporting regular and thorough oral health care for the children of our State, so they may smile brightly and proudly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declare Saturday, February 4, 2006, as “South Carolina Give Kids a Smile Day” to promote oral hygiene and join in the efforts throughout the nation to advocate oral health awar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Den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43:00Z</dcterms:created>
  <dc:creator>JMK</dc:creator>
  <dc:description/>
  <dc:language>en-US</dc:language>
  <cp:lastModifiedBy>nsc</cp:lastModifiedBy>
  <cp:lastPrinted>2006-02-01T10:38:00Z</cp:lastPrinted>
  <dcterms:modified xsi:type="dcterms:W3CDTF">2006-02-02T1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