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Ford, Cleary, Knott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6--S.</w:t>
        <w:tab/>
        <w:t>[SEC 3/8/06 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3</w:t>
        <w:noBreakHyphen/>
        <w:t>3</w:t>
        <w:noBreakHyphen/>
        <w:t>810.</w:t>
      </w:r>
      <w:r>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or contracted for operation by the Department of Mental Health or the Department of Disabilities and Special Needs and shall investigate those reports in which there are allegations or evidence of criminal conduct.  The unit shall refer those reports in which there are no allegations or evidence of criminal conduct to the Long Term Care Ombudsman Program for investigation in accordance with Article 1, Chapter 35, Title 43.  The unit also shall investigate vulnerable adult fatalities as provided for in Article 5,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conclusion of its investigation of abuse, neglect, or exploitation of a vulnerable adult, the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the case to the circuit solicitor in the appropriate jurisdiction, if the unit finds that there is sufficient evidence to determine probable cause that a crime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vulnerable adult fatality, further investigate the fatality in accordance with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oll</w:t>
        <w:noBreakHyphen/>
        <w:t>free number, which must be operated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ly report to the Governor, the General Assembly, Protection and Advocacy for People with Disabilities, Inc., the Long Term Care Ombudsman, and the Directors of the Departments of Health and Human Services, Mental Health, and Disabilities and Special Needs.  The report shall specify problems identified in the investigation and prosecution of abuse, neglect, and exploitation of vulnerable adults and shall contain recommendations, if any, for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vulnerable adult’ has the same meaning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4) and (5)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y’ means a nursing care facility, community residential care facility, a psychiatric hospital, or </w:t>
      </w:r>
      <w:r>
        <w:rPr>
          <w:strike/>
        </w:rPr>
        <w:t>a facility</w:t>
      </w:r>
      <w:r>
        <w:rPr/>
        <w:t xml:space="preserve"> </w:t>
      </w:r>
      <w:r>
        <w:rPr>
          <w:u w:val="single"/>
        </w:rPr>
        <w:t>any residential program</w:t>
      </w:r>
      <w:r>
        <w:rPr/>
        <w:t xml:space="preserve"> operated or contracted for operation by the </w:t>
      </w:r>
      <w:r>
        <w:rPr>
          <w:strike/>
        </w:rPr>
        <w:t>State</w:t>
      </w:r>
      <w:r>
        <w:rPr/>
        <w:t xml:space="preserve"> Department of Mental Health or the </w:t>
      </w:r>
      <w:r>
        <w:rPr>
          <w:strike/>
        </w:rPr>
        <w:t>South Carolina Department of Mental Retardation</w:t>
      </w:r>
      <w:r>
        <w:rPr/>
        <w:t xml:space="preserve"> </w:t>
      </w:r>
      <w:r>
        <w:rPr>
          <w:u w:val="single"/>
        </w:rPr>
        <w:t>Department of Disabilities and Special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ive entity’ means the Long Term Care Ombudsman Program</w:t>
      </w:r>
      <w:r>
        <w:rPr>
          <w:u w:val="single"/>
        </w:rPr>
        <w:t>, the Special Investigations Unit of the South Carolina Law Enforcement Division, local law enforcement,</w:t>
      </w:r>
      <w:r>
        <w:rPr/>
        <w:t xml:space="preserve"> or the Adult Protective Services Program </w:t>
      </w:r>
      <w:r>
        <w:rPr>
          <w:u w:val="single"/>
        </w:rPr>
        <w:t>in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15.</w:t>
        <w:tab/>
      </w:r>
      <w:r>
        <w:rPr/>
        <w:t>(A)</w:t>
        <w:tab/>
        <w:t>The Long Term Care Ombudsman Program shall investigate or cause to be investigated reports of alleged abuse, neglect, and exploitation of vulnerable adults occurring in facilities</w:t>
      </w:r>
      <w:r>
        <w:rPr>
          <w:u w:val="single"/>
        </w:rPr>
        <w:t>, except those facilities provided for in subsection (B).  However, the Long Term Care Ombudsman Program shall refer all reports of abuse, neglect, and exploitation to the appropriate law enforcement agency if there is an indication of criminal conduct</w:t>
      </w:r>
      <w:r>
        <w:rPr/>
        <w:t xml:space="preserve">.  The Long Term Care Ombudsman Program may develop policies, procedures, and memoranda of agreement to be used in reporting these incidents and in furthering its investigations.  </w:t>
      </w:r>
      <w:r>
        <w:rPr>
          <w:u w:val="single"/>
        </w:rPr>
        <w:t>The Long Term Care Ombudsman Program must not delegate its responsibility to investigate reports of alleged abuse, neglect, and exploitation to the facilities or to the entities that operate or contract for the operation of the facilities.  Nothing in this chapter precludes the Department of Mental Health, the Department of Disabilities and Special Needs, or their contractors from performing administrative responsibilities and ensuring compliance with applicable state and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Special Investigations Unit, South Carolina Law Enforcement Division, created pursuant to Section 23</w:t>
        <w:noBreakHyphen/>
        <w:t>3</w:t>
        <w:noBreakHyphen/>
        <w:t>810, shall receive all reports of alleged abuse, neglect, and exploitation in facilities operated or contracted for operation by the Department of Mental Health or the Department of Disabilities and Special Needs.  The unit shall investigate those reports in which there are allegations or evidence of criminal conduct, and upon completion of its investigation, the unit shall refer the case to the circuit solicitor in the appropriate jurisdiction if the unit finds that there is sufficient evidence to determine probable cause that a crime has been committed.  The unit shall refer to the Long Term Care Ombudsman Program for investigation those reports in which there are no allegations or evidence of criminal conduct.  The Special Investigations Unit may develop policies, procedures, and memoranda of agreement to be used in reporting these incidents and in furthering its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dult Protective Services Program</w:t>
      </w:r>
      <w:r>
        <w:rPr>
          <w:u w:val="single"/>
        </w:rPr>
        <w:t>, Department of Social Services,</w:t>
      </w:r>
      <w:r>
        <w:rPr/>
        <w:t xml:space="preserve"> shall investigate or cause to be investigated reports of alleged abuse, neglect, and exploitation of vulnerable adults occurring in all settings other than </w:t>
      </w:r>
      <w:r>
        <w:rPr>
          <w:strike/>
        </w:rPr>
        <w:t>facilities and where appropriate, provide protective services</w:t>
      </w:r>
      <w:r>
        <w:rPr/>
        <w:t xml:space="preserve"> </w:t>
      </w:r>
      <w:r>
        <w:rPr>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conduct</w:t>
      </w:r>
      <w:r>
        <w:rPr/>
        <w:t>.  The Adult Protective Services Program may promulgate regulations and develop policies, procedures, and memoranda of agreement to be used in reporting these incidents, in furthering its investigations, and in providing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43</w:t>
        <w:noBreakHyphen/>
        <w:t>35</w:t>
        <w:noBreakHyphen/>
        <w:t>20(1)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w:t>
        <w:tab/>
        <w:t>have access to facilities for the purpose of conducting investigations</w:t>
      </w:r>
      <w:r>
        <w:rPr>
          <w:u w:val="single"/>
        </w:rPr>
        <w:t>, as otherwise permitt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35</w:t>
        <w:noBreakHyphen/>
        <w:t>2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25.</w:t>
        <w:tab/>
      </w:r>
      <w:r>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u w:val="single"/>
        </w:rPr>
        <w:t>in writing</w:t>
      </w:r>
      <w:r>
        <w:rPr/>
        <w:t xml:space="preserve"> by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report under this section must report the incident within twenty</w:t>
        <w:noBreakHyphen/>
        <w:t>four hours or the next business day.  A report must be made in writing or orally by telephone or otherwis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ong Term Care Ombudsman Program for incidents occurring in facilities</w:t>
      </w:r>
      <w:r>
        <w:rPr>
          <w:u w:val="single"/>
        </w:rPr>
        <w:t>, except those facilities provided for in item (2);</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pecial Investigations Unit for incidents occurring in facilities operated or contracted for operation by the Department of Mental Health or the Department of Disabilities and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trike/>
        </w:rPr>
        <w:t>to</w:t>
      </w:r>
      <w:r>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In the event</w:t>
      </w:r>
      <w:r>
        <w:rPr/>
        <w:t xml:space="preserve"> </w:t>
      </w:r>
      <w:r>
        <w:rPr>
          <w:u w:val="single"/>
        </w:rPr>
        <w:t>If</w:t>
      </w:r>
      <w:r>
        <w:rPr/>
        <w:t xml:space="preserve"> an investigative entity receives a report </w:t>
      </w:r>
      <w:r>
        <w:rPr>
          <w:strike/>
        </w:rPr>
        <w:t>which</w:t>
      </w:r>
      <w:r>
        <w:rPr/>
        <w:t xml:space="preserve"> </w:t>
      </w:r>
      <w:r>
        <w:rPr>
          <w:u w:val="single"/>
        </w:rPr>
        <w:t>that</w:t>
      </w:r>
      <w:r>
        <w:rPr/>
        <w:t xml:space="preserve"> is not within its investigative jurisdiction, </w:t>
      </w:r>
      <w:r>
        <w:rPr>
          <w:strike/>
        </w:rPr>
        <w:t>it</w:t>
      </w:r>
      <w:r>
        <w:rPr/>
        <w:t xml:space="preserve"> </w:t>
      </w:r>
      <w:r>
        <w:rPr>
          <w:u w:val="single"/>
        </w:rPr>
        <w:t>the investigative entity</w:t>
      </w:r>
      <w:r>
        <w:rPr/>
        <w:t xml:space="preserve"> shall forward the report to the appropriate </w:t>
      </w:r>
      <w:r>
        <w:rPr>
          <w:u w:val="single"/>
        </w:rPr>
        <w:t>investigative</w:t>
      </w:r>
      <w:r>
        <w:rPr/>
        <w:t xml:space="preserve"> entity not later than the next business day.  </w:t>
      </w:r>
      <w:r>
        <w:rPr>
          <w:u w:val="single"/>
        </w:rPr>
        <w:t>In all incidents where the allegation of abuse, neglect, or exploitation may be criminal and the incident did not occur in a facility operated or contracted for operation by the Department of Mental Health or the Department of Disabilities and Special Needs, a report must be made in accordance with Section 43</w:t>
        <w:noBreakHyphen/>
        <w:t>35</w:t>
        <w:noBreakHyphen/>
        <w:t>40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Provided the mandatory reporting requirements of this section are met, nothing in this section precludes a person from also reporting directly to law enforcement, and in cases of an emergency, law enforcement must also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5</w:t>
        <w:noBreakHyphen/>
        <w:t>3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35.</w:t>
        <w:tab/>
      </w:r>
      <w:r>
        <w:rPr>
          <w:bCs/>
          <w:u w:val="single"/>
        </w:rPr>
        <w:t>(A)</w:t>
      </w:r>
      <w:r>
        <w:rPr>
          <w:bCs/>
        </w:rPr>
        <w:tab/>
      </w: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u w:val="single"/>
        </w:rPr>
        <w:t>the Special Investigations Unit,</w:t>
      </w:r>
      <w:r>
        <w:rPr/>
        <w:t xml:space="preserve"> law enforcement</w:t>
      </w:r>
      <w:r>
        <w:rPr>
          <w:u w:val="single"/>
        </w:rPr>
        <w:t>,</w:t>
      </w:r>
      <w:r>
        <w:rPr/>
        <w:t xml:space="preserve"> and the circuit solicitor in the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deaths involving a vulnerable adult in a facility operated or contracted for operation by the Department of Mental Health, the Department of Disabilities and Special Needs, or their contractors must be referred to the Special Investigations Unit for investigation in accordance with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5</w:t>
        <w:noBreakHyphen/>
        <w:t>40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Section 43</w:t>
        <w:noBreakHyphen/>
        <w:t>35</w:t>
        <w:noBreakHyphen/>
        <w:t>40.</w:t>
        <w:tab/>
      </w:r>
      <w:r>
        <w:rPr/>
        <w:t>Upon receiving a report</w:t>
      </w:r>
      <w:r>
        <w:rPr>
          <w:u w:val="single"/>
        </w:rPr>
        <w:t>,</w:t>
      </w:r>
      <w:r>
        <w:rPr/>
        <w:t xml:space="preserve"> the </w:t>
      </w:r>
      <w:r>
        <w:rPr>
          <w:strike/>
        </w:rPr>
        <w:t>investigative entity</w:t>
      </w:r>
      <w:r>
        <w:rPr/>
        <w:t xml:space="preserve"> </w:t>
      </w:r>
      <w:r>
        <w:rPr>
          <w:u w:val="single"/>
        </w:rPr>
        <w:t>Long Term Care Ombudsman Program and the Adult Protective Services Program</w:t>
      </w:r>
      <w:r>
        <w:rPr/>
        <w:t xml:space="preserve"> promptly shall initiate an investigation and within two business days of receiving the report must review the report for the purpose of reporting to law enforcement those cases </w:t>
      </w:r>
      <w:r>
        <w:rPr>
          <w:strike/>
        </w:rPr>
        <w:t>requiring involvement of law enforcement</w:t>
      </w:r>
      <w:r>
        <w:rPr/>
        <w:t xml:space="preserve"> </w:t>
      </w:r>
      <w:r>
        <w:rPr>
          <w:u w:val="single"/>
        </w:rPr>
        <w:t>which indicate criminal conduct</w:t>
      </w:r>
      <w:r>
        <w:rPr/>
        <w:t>.  A report to law enforcement must be made within one business day of completing the review.  The law enforcement agency shall initiate an incident report and provide</w:t>
      </w:r>
      <w:r>
        <w:rPr>
          <w:u w:val="single"/>
        </w:rPr>
        <w:t>,</w:t>
      </w:r>
      <w:r>
        <w:rPr/>
        <w:t xml:space="preserve"> upon request</w:t>
      </w:r>
      <w:r>
        <w:rPr>
          <w:u w:val="single"/>
        </w:rPr>
        <w:t>,</w:t>
      </w:r>
      <w:r>
        <w:rPr/>
        <w:t xml:space="preserve"> a copy to an entity conducting an investigation pursuant to this chapter or any other provision of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65.</w:t>
        <w:tab/>
      </w: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w:t>
      </w:r>
      <w:r>
        <w:rPr>
          <w:strike/>
        </w:rPr>
        <w:t>addresses and</w:t>
      </w:r>
      <w:r>
        <w:rPr>
          <w:u w:val="single"/>
        </w:rPr>
        <w:t xml:space="preserve"> addresses,</w:t>
      </w:r>
      <w:r>
        <w:rPr/>
        <w:t xml:space="preserve"> telephone numbers</w:t>
      </w:r>
      <w:r>
        <w:rPr>
          <w:u w:val="single"/>
        </w:rPr>
        <w:t>, fax numbers, and e</w:t>
        <w:noBreakHyphen/>
        <w:t>mail addresses</w:t>
      </w:r>
      <w:r>
        <w:rPr/>
        <w:t xml:space="preserve"> of the Long Term Care Ombudsman Program</w:t>
      </w:r>
      <w:r>
        <w:rPr>
          <w:u w:val="single"/>
        </w:rPr>
        <w:t>, the Special Investigations Unit,</w:t>
      </w:r>
      <w:r>
        <w:rPr/>
        <w:t xml:space="preserve"> and local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80.</w:t>
      </w:r>
      <w:r>
        <w:rPr/>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u w:val="single"/>
        </w:rPr>
        <w:t>or the Special Investigations Unit</w:t>
      </w:r>
      <w:r>
        <w:rPr/>
        <w:t>, may bring an action against a person who fails through pattern or practice to exercise reasonable care in hiring, training, or supervising facility personnel or in staffing or operating a facility</w:t>
      </w:r>
      <w:r>
        <w:rPr>
          <w:u w:val="single"/>
        </w:rPr>
        <w:t>,</w:t>
      </w:r>
      <w:r>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LED’ mean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 means the Special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20.</w:t>
        <w:tab/>
        <w:t>The Special Investigations Unit, at the State Law Enforcement Division, created pursuant to Section 23</w:t>
        <w:noBreakHyphen/>
        <w:t>3</w:t>
        <w:noBreakHyphen/>
        <w:t>810, shall, in addition to its investigation responsibilities under that section or Article 1, investigate cases of vulnerable adult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30.</w:t>
        <w:tab/>
        <w:t>Upon receipt of a report of a vulnerable adult death, as required by Section 17</w:t>
        <w:noBreakHyphen/>
        <w:t>5</w:t>
        <w:noBreakHyphen/>
        <w:t>555 or Section 43</w:t>
        <w:noBreakHyphen/>
        <w:t>35</w:t>
        <w:noBreakHyphen/>
        <w:t>35, the Special Investigations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vestigate and gather all information on the vulnerable adult fatality.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Special Investigations Unit, and the Department of Social Services, Adult Protective Servic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40.</w:t>
        <w:tab/>
        <w:t xml:space="preserve">Upon request of the Special Investigations Unit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50.</w:t>
        <w:tab/>
      </w:r>
      <w:r>
        <w:rPr/>
        <w:t xml:space="preserve">When necessary in the discharge of the duties of the Special Investigations Unit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Special Investigations Unit at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South Carolina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Special Investigations Unit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80.</w:t>
        <w:tab/>
      </w:r>
      <w:r>
        <w:rPr/>
        <w:t>(A)</w:t>
        <w:tab/>
        <w:t xml:space="preserve">Meetings of the Special Investigations Unit and of the Vulnerable Adult Fatalities Review Committee are closed to the public and are not subject to Chapter 4, Title 30, the Freedom of Information Act, when the unit or committee is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because it is maintained by the committee.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95.</w:t>
        <w:tab/>
      </w:r>
      <w:r>
        <w:rPr/>
        <w:t xml:space="preserve">The South Carolina Law Enforcement Division shall promulgate regulations necessary to carry out its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55.</w:t>
        <w:tab/>
        <w:t>(A)</w:t>
        <w:tab/>
        <w:t>The coroner or medical examiner, within twenty</w:t>
        <w:noBreakHyphen/>
        <w:t xml:space="preserve">four hours or one working day, whichever occurs first, must notify the Special Investigations Uni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910(B)(1) of the 1976 Code, as added by Act 242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sidential program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8:00Z</dcterms:created>
  <dc:creator>RSB</dc:creator>
  <dc:description/>
  <dc:language>en-US</dc:language>
  <cp:lastModifiedBy>AMH</cp:lastModifiedBy>
  <cp:lastPrinted>2006-02-01T13:36:00Z</cp:lastPrinted>
  <dcterms:modified xsi:type="dcterms:W3CDTF">2006-03-08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