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1, CHAPTER 1, CODE OF LAWS OF SOUTH CAROLINA, 1976, RELATING TO THE ADMINISTRATION OF GOVERNMENT, BY ADDING ARTICLE 5, SO AS TO ENACT THE “RIGHT TO LIFE ACT OF SOUTH CAROLINA” WHICH ESTABLISHES THAT THE RIGHT TO DUE PROCESS AND THE RIGHT TO EQUAL PROTECTION VEST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under Article III, Section 1A of the Constitution of the State of South Carolina, 1895, is empowered to assemble to make new laws, as the common good may requ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rticle I, Section 3 of the Constitution of the State of South Carolina, 1895, guarantees that no person may be deprived of life, liberty, or property without due process of law or denied the equal protection of the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n the exercise of its constitutional powers and in carrying out its duties and responsibilities under the law finds it necessary and proper to ensure that the rights of its citizens extend to each newly born and preborn human per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 Chapter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ght to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310.</w:t>
        <w:tab/>
        <w:tab/>
        <w:t>This article may be cited as the ‘Right to Lif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320.</w:t>
        <w:tab/>
        <w:tab/>
        <w:t>The right to due process, whereby no person may be deprived of life, liberty, or property without due process of law, and the right to equal protection of the laws, both of which rights are guaranteed by Article I, Section 3 of the Constitution of this State, vest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34:00Z</dcterms:created>
  <dc:creator>GK1</dc:creator>
  <dc:description/>
  <dc:language>en-US</dc:language>
  <cp:lastModifiedBy>nsc</cp:lastModifiedBy>
  <cp:lastPrinted>2004-11-19T08:56:00Z</cp:lastPrinted>
  <dcterms:modified xsi:type="dcterms:W3CDTF">2004-12-15T2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