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MS. SUSAN AUDÉ ON HER RETIREMENT FROM WIS NEWS, TO THANK HER FOR HER CONTRIBUTIONS TO THE COMMUNITY, AND TO WISH HER MUCH SUCC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usan Audé has been a respected news anchor for WIS Television for more than twenty-sev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he is a graduate of Erskine College and the University of South Carolina, where she earned a Master’s degree in Mass Communic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s. Audé began her outstanding career immediately after she graduated, in 1978, doing general assignment reporting and weekend weather for WIS ne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r talent and popularity quickly propelled her to the anchor desk where she has been “the face of WIS news” since 1982, covering local and national news as well as conducting interviews, including one with First Lady Laura Bus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career at WIS spanned four decades, and included momentous events such as Hurricane Hugo, seven Presidential elections, the September 11</w:t>
      </w:r>
      <w:r>
        <w:rPr>
          <w:vertAlign w:val="superscript"/>
        </w:rPr>
        <w:t>th</w:t>
      </w:r>
      <w:r>
        <w:rPr/>
        <w:t xml:space="preserve"> terrorist attacks, and the funeral of Senator Strom Thurmo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he leaves WIS as the anchor of WIS News Ten Live at Five and WIS News at 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s. Audé has received dozens of awards for her exceptional work and journalistic integrity both as an anchor and as a reporter.  Among them, Newscaster of the Year from the South Carolina Broadcasters Association, and recently, that same organization’s most prestigious Master’s Award for Lifetime Achievement.  The WIS 6:00 pm newscast, co-anchored by Ms. Audé, won Emmys in 2003 and 2005 for Best Newscast, and in 1998, she was named to the University of South Carolina College of Journalism’s “Diamond Circle,” joining a national group of esteemed individuals chosen for outstanding contributions to their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s. Audé was honored by the Governor’s Commission on Women with the 2001 Woman of Achievement Award, presented for “remarkable accomplishments and commitment to our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r inspiring life and accomplishments have been the subject of stories in </w:t>
      </w:r>
      <w:r>
        <w:rPr>
          <w:i/>
          <w:iCs/>
        </w:rPr>
        <w:t>Good Housekeeping</w:t>
      </w:r>
      <w:r>
        <w:rPr/>
        <w:t xml:space="preserve"> and </w:t>
      </w:r>
      <w:r>
        <w:rPr>
          <w:i/>
          <w:iCs/>
        </w:rPr>
        <w:t>Ms</w:t>
      </w:r>
      <w:r>
        <w:rPr/>
        <w:t xml:space="preserve"> magazines, as well as on CNN and Lifetime cable channe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s. Audé is also known for her involvement in the community as a Meals-on-Wheels volunteer, member of the Greater Columbia Community Relations Council’s Luncheon Club, the Girl Scouts of America, and frequently requested speaker, all of which have garnered her numerous humanitarian awar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he says she looks back fondly over her wonderful career, having had the opportunity to meet many interesting people and to cover fascinating ev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one of her proudest moments on air was when she was chosen to participate in carrying the 1996 Olympic torch, attached to her wheelchair as she propelled herself through the streets of Columbi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he has been not only a pioneer for women in journalism, but also a role model for people with disabilities who aspire to do great thing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s. Audé says she will spend her time with her daughter Blythe and focusing on reenergizing before beginning the next chapter of her lif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Congratulate Ms. Susan Audé on her retirement from WIS News, thank her for her commitment to the community, and wish her much succ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s. Susan Audé.</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7:19:00Z</dcterms:created>
  <dc:creator>RSB</dc:creator>
  <dc:description/>
  <dc:language>en-US</dc:language>
  <cp:lastModifiedBy>nsc</cp:lastModifiedBy>
  <cp:lastPrinted>2006-02-06T16:28:00Z</cp:lastPrinted>
  <dcterms:modified xsi:type="dcterms:W3CDTF">2006-02-07T17: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