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COMPRISED OF FIVE MEMBERS OF THE SENATE, APPOINTED BY THE PRESIDENT PRO TEMPORE, AND FIVE MEMBERS OF THE HOUSE OF REPRESENTATIVES, APPOINTED BY THE SPEAKER, TO STUDY THE ISSUE OF REAPPORTIONING THE SIXTEEN JUDICIAL DISTRICTS AND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aware of the drastic backlog of cases in the Circuit Court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recognizes the financial roadblocks that interfere with the State’s ability to provide for additional judges, solicitors, and other court personnel which are needed to completely alleviate this backlo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is further aware that the present judicial circuit system has not been altered in many years, in some cases almost ninety, despite fundamental changes in the populations of the counties, which make up the individual circui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stablish a study committee compounded of five members of the Senate, appointed by the President Pro Tempore of the Senate, and five members of the House of Representatives, appointed by the Speaker of the House, to study the issue of reapportioning the sixteen judicial districts and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9:00Z</dcterms:created>
  <dc:creator>RSB</dc:creator>
  <dc:description/>
  <dc:language>en-US</dc:language>
  <cp:lastModifiedBy>nsc</cp:lastModifiedBy>
  <cp:lastPrinted>2006-02-03T11:38:00Z</cp:lastPrinted>
  <dcterms:modified xsi:type="dcterms:W3CDTF">2006-02-07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