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 xml:space="preserve">2130, CODE OF LAWS OF SOUTH CAROLINA, 1976, RELATING TO EXEMPTION FROM USE TAX PERSONAL PROPERTY PURCHASED BY A CHARITABLE, ELEEMOSYNARY, OR NONPROFIT ENTITY TO BE GIVEN TO THE PUBLIC, FREE OF CHARGE, IN RELATION TO THE ENTITY’S PURPOSE, SO AS TO </w:t>
      </w:r>
      <w:bookmarkStart w:id="3" w:name="titleend"/>
      <w:bookmarkEnd w:id="3"/>
      <w:r>
        <w:rPr/>
        <w:t>EXEMPT FROM THE USE TAX PERSONAL PROPERTY PURCHASED OR ACQUIRED BY ORGANIZATIONS EXEMPT UNDER SECTION 12</w:t>
        <w:noBreakHyphen/>
        <w:t>37</w:t>
        <w:noBreakHyphen/>
        <w:t>220A(3) AND (4) AND B(5), (6), (8), (12), (16), (19), (22), AND (24), WITH THE INTENTION THAT THE PROPERTY BE GIVEN TO THIRD PARTIES IN FURTHERANCE OF CHARITABLE 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30 of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6</w:t>
        <w:noBreakHyphen/>
        <w:t>2130.</w:t>
        <w:tab/>
      </w:r>
      <w:r>
        <w:rPr/>
        <w:t>Exempted from the use tax imposed by Article 13 of this chapter are the sales pric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perty the gross proceeds of sales of which are required to be included in the measure of the tax imposed by the provisions of Article 9 of this chapter and on which the tax has been paid by its seller or retail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ngible personal property and exhibition rentals purchased or leased from sources outside this State by charitable, eleemosynary, or governmental organizations operating museums if the property purchased or leases entered into are directly related to museum purpos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al property purchased or acquired by organizations exempt under Section 12</w:t>
        <w:noBreakHyphen/>
        <w:t>37</w:t>
        <w:noBreakHyphen/>
        <w:t>220A(3) and (4) and B(5), (6), (8), (12), (16), (19), (22), and (24), with the intention that such property is to be given, without remuneration, to third parties in furtherance of charitable or public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9:00Z</dcterms:created>
  <dc:creator>ANDERSONH</dc:creator>
  <dc:description/>
  <dc:language>en-US</dc:language>
  <cp:lastModifiedBy>nsc</cp:lastModifiedBy>
  <cp:lastPrinted>2006-02-06T10:58:00Z</cp:lastPrinted>
  <dcterms:modified xsi:type="dcterms:W3CDTF">2006-02-07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