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AND COMMEND MORGAN E. LEE, A SOCIAL STUDIES TEACHER AND SOCIAL STUDIES DEPARTMENT CHAIR AT E. L. WRIGHT MIDDLE SCHOOL OF RICHLAND COUNTY SCHOOL DISTRICT TWO, UPON BEING NAMED TEACHER OF THE YEAR FOR 2005-2006 AT E. L. WRIGH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General Assembly are very pleased to learn that Morgan E. Lee, a social studies teacher and social studies department chair at E. L. Wright Middle School of Richland County School District Two, has been elected Teacher of the Year for 2005-2006 at E. L. Wrigh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organ Lee is also a recipient of the district’s October Culture of Excellence Award, and is the Richland County School District Two 2005-2006 Honor Roll Teacher of the Yea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is talented and personable educator holds a Bachelor of Arts in Education and a Masters of Education (Educational Administration) from the University of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has spent his career at schools in Richland and Orangeburg Counties and has served in many varied capacities including classroom teacher, assistant principal, and principa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has served in a number of important leadership roles including being a member of the Richland Two Leadership Council, Richland Two Teacher Forum, South Carolina Leadership Institute for Gifted Education, and Richland Two Middle School Task For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educating young minds is one of the most important responsibilities a society has and Morgan Lee is an example of a person who is making a difference in the lives of future generations of South Carolinia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members of the General Assembly, by this resolution, would like to honor and publicly recognize this truly outstanding man for his receipt of this very deserved honor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General Assembly recognize and commend Morgan E. Lee, a social studies teacher and social studies department chair at E. L. Wright Middle School of Richland County School District Two, upon being named Teacher of the Year for 2005-2006 at E. L. Wrigh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Morgan E. L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7:37:00Z</dcterms:created>
  <dc:creator>JMK</dc:creator>
  <dc:description/>
  <dc:language>en-US</dc:language>
  <cp:lastModifiedBy>nsc</cp:lastModifiedBy>
  <cp:lastPrinted>2006-02-01T14:28:00Z</cp:lastPrinted>
  <dcterms:modified xsi:type="dcterms:W3CDTF">2006-02-07T17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