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28) to amend the Code of Laws of South Carolina, 1976, by adding Section 40</w:t>
        <w:noBreakHyphen/>
        <w:t>59</w:t>
        <w:noBreakHyphen/>
        <w:t>35 so as to prohibit a person from engaging in the business of resident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59-35, page 2, by striking lines 4-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ab/>
        <w:t>“Section 40</w:t>
        <w:noBreakHyphen/>
        <w:t>59</w:t>
        <w:noBreakHyphen/>
        <w:t>35.</w:t>
        <w:tab/>
        <w:t>(A)</w:t>
        <w:tab/>
        <w:t>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is provision does not apply to licensed residential builders or general contractors who are purchasing heating and/or air conditioning equipment to be installed by licensed heating and air conditioning residential specialty contractor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59-35, page 2 by striking lines 40-43 and on page 3 by striking lines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ab/>
        <w:tab/>
        <w:t>(G)</w:t>
        <w:tab/>
        <w:t>In addition to any other penalties provided for in this chapter, a person who violates a provision of this section is subject to provisions of Section 40-59-210(B).”</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of South Carolina has chosen to license heating and air conditioning contractors to ensure that consumers have access to qualified and trained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individuals has the potential to be a safety hazard to South Carolina’s citizens and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ork performed by unlicensed contractors creates an unfair advantage in the marke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any other penalties provided for in this chapter, a person who violates a provision of this section is subject to a civil penalty as may b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tab/>
        <w:t>(H)</w:t>
        <w:tab/>
        <w:t>The department may promulgate regulations establishing a civil penalty for violations of this section and may impose such penalty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8:00Z</dcterms:created>
  <dc:creator>RSB</dc:creator>
  <dc:description/>
  <dc:language>en-US</dc:language>
  <cp:lastModifiedBy>AMH</cp:lastModifiedBy>
  <cp:lastPrinted>2006-02-02T10:42:00Z</cp:lastPrinted>
  <dcterms:modified xsi:type="dcterms:W3CDTF">2006-03-02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