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is provision does not apply to licensed residential builders or general contractors who are purchasing heating and/or air conditioning equipment to be installed by licensed heating and air conditioning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G)</w:t>
        <w:tab/>
        <w:t>In addition to any other penalties provided for in this chapter, a person who violates a provision of this section is subject to provisions of Section 40-59-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37:00Z</dcterms:created>
  <dc:creator>RSB</dc:creator>
  <dc:description/>
  <dc:language>en-US</dc:language>
  <cp:lastModifiedBy>DB</cp:lastModifiedBy>
  <cp:lastPrinted>2006-02-02T10:42:00Z</cp:lastPrinted>
  <dcterms:modified xsi:type="dcterms:W3CDTF">2006-04-18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