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HONOR SOUTH CAROLINA’S MARINAS FOR ALL THE BENEFITS THESE FRIENDLY GATEWAYS PROVIDE, AND RECOGNIZE AUGUST 12, 2006,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recreation time and their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28, the word “marina” was used for the very first time by the National Association of Engine and Boat Manufacturers to define a recreational boating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s marinas also provide communities and visitors to the State of South Carolina a place where friends and families, united by a passion for the water, can come together for recreation, rest, and relax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honor South Carolina’s marinas for all the benefits these friendly gateways provide, and recognize August 12, 2006,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South Carolina join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8:00Z</dcterms:created>
  <dc:creator>JMK</dc:creator>
  <dc:description/>
  <dc:language>en-US</dc:language>
  <cp:lastModifiedBy>nsc</cp:lastModifiedBy>
  <cp:lastPrinted>2006-02-06T15:49:00Z</cp:lastPrinted>
  <dcterms:modified xsi:type="dcterms:W3CDTF">2006-02-07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