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870 SO AS TO PROVIDE THAT IT IS UNLAWFUL FOR A MOTOR VEHICLE TO BE EQUIPPED WITH OR FOR THE OPERATOR OF A MOTOR VEHICLE TO EMPLOY A RADAR OR LASER JAMMING DEVIC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70.</w:t>
        <w:tab/>
        <w:t>(A)</w:t>
        <w:tab/>
        <w:t>It is unlawful for a motor vehicle to be equipped with or for an operator of a motor vehicle to employ any device that is designed for, or is capable of, jamming, scrambling, neutralizing, disabling, or interfering with radar, laser, or any other electronic device used by a law enforcement agency to measure the speed of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contained in this section is guilty of a misdemeanor and, upon conviction, must be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5:00Z</dcterms:created>
  <dc:creator>JMK</dc:creator>
  <dc:description/>
  <dc:language>en-US</dc:language>
  <cp:lastModifiedBy>nsc</cp:lastModifiedBy>
  <cp:lastPrinted>2006-01-17T13:06:00Z</cp:lastPrinted>
  <dcterms:modified xsi:type="dcterms:W3CDTF">2006-02-08T19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