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6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13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Alexander, Bryant, Martin, Malloy, Mescher, Lourie, Gregory and Knott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6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8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56</w:t>
        <w:noBreakHyphen/>
        <w:t>5</w:t>
        <w:noBreakHyphen/>
        <w:t>3870 SO AS TO PROVIDE THAT IT IS UNLAWFUL FOR A MOTOR VEHICLE TO BE EQUIPPED WITH OR FOR THE OPERATOR OF A MOTOR VEHICLE TO EMPLOY A RADAR OR LASER JAMMING DEVICE, AND TO PROVIDE A PENAL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end"/>
      <w:bookmarkEnd w:id="2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31, Chapter 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3870.</w:t>
        <w:tab/>
        <w:t>(A)</w:t>
        <w:tab/>
        <w:t>It is unlawful for a motor vehicle to be equipped with or for an operator of a motor vehicle to employ any device that is designed for jamming, scrambling, neutralizing, disabling, or interfering with radar, laser, or any other electronic device used by a law enforcement agency to measure the speed of a motor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person who violates a provision contained in this section is guilty of a misdemeanor and, upon conviction, must be fined not more than one thousand doll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3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3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8:51:00Z</dcterms:created>
  <dc:creator>JMK</dc:creator>
  <dc:description/>
  <dc:language>en-US</dc:language>
  <cp:lastModifiedBy>DB</cp:lastModifiedBy>
  <cp:lastPrinted>2006-01-17T13:06:00Z</cp:lastPrinted>
  <dcterms:modified xsi:type="dcterms:W3CDTF">2006-04-06T18:5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