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78 OF 2004, THE LEXINGTON COUNTY SCHOOL DISTRICT PROPERTY RELIEF ACT, SO AS TO PROVIDE THAT THE REVENUES ALLOTTED TO A SCHOOL DISTRICT BE USED TO PROVIDE A NONREFUNDABLE CREDIT AGAINST THE SCHOOL PROPERTY TAX LIABILITY ON PROPERTY TAXABLE IN THE DISTRICT AND THAT THE LIABILITY BE DETERMINED BY USING THE APPRAISED VALUE OF THE TAXABLE PROPERTY BEFORE THE HOMESTEAD EXEMPTION IN SECTION 12</w:t>
        <w:noBreakHyphen/>
        <w:t>37</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C)(1) of Act 37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szCs w:val="22"/>
        </w:rPr>
        <w:t xml:space="preserve">The revenues allotted to a district must be used to provide a </w:t>
      </w:r>
      <w:r>
        <w:rPr>
          <w:szCs w:val="22"/>
          <w:u w:val="single"/>
        </w:rPr>
        <w:t>nonrefundable</w:t>
      </w:r>
      <w:r>
        <w:rPr>
          <w:szCs w:val="22"/>
        </w:rPr>
        <w:t xml:space="preserve"> credit against the school property tax liability on property taxable in the district in an amount determined by multiplying the appraised value of the taxable property</w:t>
      </w:r>
      <w:r>
        <w:rPr>
          <w:szCs w:val="22"/>
          <w:u w:val="single"/>
        </w:rPr>
        <w:t>, before the exemption provided in Section 12</w:t>
        <w:noBreakHyphen/>
        <w:t>37</w:t>
        <w:noBreakHyphen/>
        <w:t>250,</w:t>
      </w:r>
      <w:r>
        <w:rPr>
          <w:szCs w:val="22"/>
        </w:rPr>
        <w:t xml:space="preserve"> by a fraction in which the numerator is the total estimated revenue allotted to the district during the applicable fiscal year of the district and the denominator is the total of the appraised value of taxable property</w:t>
      </w:r>
      <w:r>
        <w:rPr>
          <w:szCs w:val="22"/>
          <w:u w:val="single"/>
        </w:rPr>
        <w:t>, including the value exempted in Section 12</w:t>
        <w:noBreakHyphen/>
        <w:t>37</w:t>
        <w:noBreakHyphen/>
        <w:t>250,</w:t>
      </w:r>
      <w:r>
        <w:rPr>
          <w:szCs w:val="22"/>
        </w:rPr>
        <w:t xml:space="preserve">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purchase obligations, and finally against any liability arising from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real property tax years beginning January 1, 2006 and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3:24:00Z</dcterms:created>
  <dc:creator>RSB</dc:creator>
  <dc:description/>
  <dc:language>en-US</dc:language>
  <cp:lastModifiedBy>nsc</cp:lastModifiedBy>
  <cp:lastPrinted>2006-02-07T11:53:00Z</cp:lastPrinted>
  <dcterms:modified xsi:type="dcterms:W3CDTF">2006-02-08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