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was committed by a person deemed a sexually violent predator pursuant to the provisions of Chapter 48, Title 44</w:t>
      </w:r>
      <w:r>
        <w:rPr>
          <w:u w:val="single"/>
        </w:rPr>
        <w:t>,</w:t>
      </w:r>
      <w:r>
        <w:rPr/>
        <w:t xml:space="preserve">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er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of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e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of-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as otherwise provided for a first offense violation of subsection (A)(1).  For purposes of this subsection, imprisonment for life means imprisonment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convicted of a violation of subsection (A)(2) is guilty of a felony and, upon conviction, must be imprisoned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convicted of a violation of subsection (B) is guilty of a felony and, upon conviction, must be imprisoned for not more than twen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The victim’s resistance was overcome b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victim was prevented from resisting the act because the actor was armed with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victim was prevented from resisting the act by threats of great and immediate bodily harm, accompanied by an apparent power to inflict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victim is prevented from resisting the act because the victim suffers from a physical or mental infirmity preventing his re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rime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offender committed the crime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offender caused or directed another to commit the crime or committed the crime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i)</w:t>
      </w:r>
      <w:r>
        <w:rPr/>
        <w:tab/>
      </w:r>
      <w:r>
        <w:rPr>
          <w:u w:val="single"/>
        </w:rPr>
        <w:t>The crime was committed against two or more persons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x)</w:t>
      </w:r>
      <w:r>
        <w:rPr/>
        <w:tab/>
      </w:r>
      <w:r>
        <w:rPr>
          <w:u w:val="single"/>
        </w:rPr>
        <w:t>The crime was committed during the commission of burglary in any degree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 xml:space="preserve">The defendant has no significant history of prior criminal convictions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w:t>
      </w:r>
      <w:r>
        <w:rPr>
          <w:u w:val="single"/>
        </w:rPr>
        <w:t>ii)</w:t>
      </w:r>
      <w:r>
        <w:rPr/>
        <w:tab/>
      </w:r>
      <w:r>
        <w:rPr>
          <w:u w:val="single"/>
        </w:rPr>
        <w:t xml:space="preserve">The crime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defendant was an accomplice in the crime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erbal instruction shall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ight of the juror to refuse to discuss the verd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right of the juror to discuss the verdict to the extent that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ight of the juror to terminate any discussion pertaining to the verdict at any time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the name, address, and phone number of the person or persons to whom the juror should report any harassment concerning the refusal to discuss the verdict or the juror’s decision to terminate discussion of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verbal instruction of the trial judge, each juror, upon dismissal from jury service, shall receive a copy of the written jury instruction set forth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reme Court of South Carolina shall consider the punishment as well as any errors by way of ap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regard to the sentence, the court shall determ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ther the sentence of death was imposed under the influence of passion, prejudice, or any other arbitrary facto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ther the evidence supports the jury’s or judge’s finding of a statutory aggravating circumstance as enumerated in subsection (D)(2)(a),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hether the sentence of death is excessive or disproportionate to the penalty imposed in similar cases, considering both the crime and the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oth the defendant and the State shall have the right to submit briefs within the time provided by the court and to present oral arguments to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 xml:space="preserve"> </w:t>
      </w:r>
      <w:r>
        <w:rPr>
          <w:u w:val="single"/>
        </w:rPr>
        <w:t>Affirm the sentence of death;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 </w:t>
      </w:r>
      <w:r>
        <w:rPr>
          <w:u w:val="single"/>
        </w:rPr>
        <w:t>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appointed, private couns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appointed, private counsel or the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urt</w:t>
        <w:noBreakHyphen/>
        <w:t>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fter completion of the trial, the court shall conduct a hearing to review and validate the fees, costs, and other expenditures on behalf of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Supreme Court shall promulgate guidelines on the expertise and qualifications necessary for attorneys to be certified as competent to handle death penalty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payment schedule set forth herein, as amended by Act 164 of 1993, shall apply to any case for which trial occurs on or after July 1, 199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Judicial Department biennially shall develop and make available to the public a list of standard fees and expenses associated with the defense of an indigent person in a death penalt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y other provision of law, in any trial pursuant to this section where the maximum penalty is death or in a separate sentencing proceeding following such trial, the defendant and his counsel shall have the right to make the last arg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 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If evidence is presented at the criminal proceeding and the court makes a specific finding on the record that the conviction obtained for this offense resulted from consensual sexual conduct, as contained in Section 16</w:t>
        <w:noBreakHyphen/>
        <w:t>3</w:t>
        <w:noBreakHyphen/>
        <w:t>655</w:t>
      </w:r>
      <w:r>
        <w:rPr>
          <w:strike/>
        </w:rPr>
        <w:t>(3)</w:t>
      </w:r>
      <w:r>
        <w:rPr>
          <w:u w:val="single"/>
        </w:rPr>
        <w:t>(B),</w:t>
      </w:r>
      <w:r>
        <w:rPr/>
        <w:t xml:space="preserve"> provided the offender is eighteen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 a sexual activity in the presence of the person solicited (Section 16</w:t>
        <w:noBreakHyphen/>
        <w:t>15</w:t>
        <w:noBreakHyphen/>
        <w:t xml:space="preserve">342);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urt determines that a person has wilfully violated a term or condition of electronic monitoring, then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s electronic monitoring is revoked by the court and the court imposes a period of incarceration for the revocation, the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Victims, as defined in Article 15, Chapter 3,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2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3</w:t>
        <w:noBreakHyphen/>
        <w:t>175.</w:t>
        <w:tab/>
        <w:t>(A)</w:t>
        <w:tab/>
        <w:t>Unless otherwise admissible, an out</w:t>
        <w:noBreakHyphen/>
        <w:t>of 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finds, in a hearing conducted outside the presence of the jury, that the time, content, and circumstances of the statement provide sufficient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Section 17-25-45(F) of the 1976 Code, as amende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7-25-45(F) For the purpose of determining a prior </w:t>
      </w:r>
      <w:r>
        <w:rPr>
          <w:u w:val="single"/>
        </w:rPr>
        <w:t>or previous</w:t>
      </w:r>
      <w:r>
        <w:rPr/>
        <w:t xml:space="preserve"> conviction under this section </w:t>
      </w:r>
      <w:r>
        <w:rPr>
          <w:strike/>
        </w:rPr>
        <w:t>only</w:t>
      </w:r>
      <w:r>
        <w:rPr/>
        <w:t xml:space="preserve"> </w:t>
      </w:r>
      <w:r>
        <w:rPr>
          <w:u w:val="single"/>
        </w:rPr>
        <w:t>and section 17-25-50</w:t>
      </w:r>
      <w:r>
        <w:rPr/>
        <w:t xml:space="preserve">, a prior </w:t>
      </w:r>
      <w:r>
        <w:rPr>
          <w:u w:val="single"/>
        </w:rPr>
        <w:t>or previous</w:t>
      </w:r>
      <w:r>
        <w:rPr/>
        <w:t xml:space="preserve"> conviction shall mean the defendant has been convicted of a most serious or serious offense, as may be applicable, on a separate occasion, prior to the instant adjudication.  </w:t>
      </w:r>
      <w:r>
        <w:rPr>
          <w:u w:val="single"/>
        </w:rPr>
        <w:t>There is no requirement that the sentence for the prior or previous conviction must have been served or completed before a sentence of life without parole can be imposed under this section</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t is the intent of the General Assembly that one of the purposes of this act is to provide for the death penalty for a subsequent offense of first degree criminal sexual conduct with a minor who is less than eleven years of age and that this act does not alter or amend and is separate and distinct from the provisions of Section 16-3-20, providing for the imposition of the death penalty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12:00Z</dcterms:created>
  <dc:creator>HUTHB</dc:creator>
  <dc:description/>
  <dc:language>en-US</dc:language>
  <cp:lastModifiedBy>DB</cp:lastModifiedBy>
  <cp:lastPrinted>2006-03-28T15:53:00Z</cp:lastPrinted>
  <dcterms:modified xsi:type="dcterms:W3CDTF">2006-03-28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