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3-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u w:val="single"/>
        </w:rPr>
        <w:t>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In a general sessions court proceeding or a delinquency proceeding in family court, an out</w:t>
        <w:noBreakHyphen/>
        <w:t>of</w:t>
        <w:noBreakHyphen/>
        <w:t>court statement of a child is admissib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ment was given in response to questioning conducted during an investigative interview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dio and visual recording of the statement is preserved on film, videotape, or other electronic means, except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testifies at the proceeding and is subject to cross-examination on the elements of the offense and the making of the out-of-court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finds, in a hearing conducted outside the presence of the jury, that the totality of the circumstances surrounding the making of the statement provides particularized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a statement possesses particularized guarantees of trustworthiness,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statement was elicited by lead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interviewer has been trained in conducting investigative interview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statement represents a detailed account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statement has internal coh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sworn testimony of any participant which may be determined as necessar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is under the age of twelve years of age at the time of the making of the statement or who functions cognitively, adaptively, or developmentally under the age of twelve at the time of making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the alleged victim of, or witness to, a criminal act for which the defendant, upon conviction, would be required to register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investigative interview is the questioning of a child by a law enforcement office, a Department of Social Services case worker, or other professional interviewing the child on behalf of one of these agencies, or in response to a suspected case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ontents of a statement offered pursuant to this section are subject to discovery pursuant to Rule 5 of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hild is twelve years of age or older, an adverse party may challenge the finding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ut</w:t>
        <w:noBreakHyphen/>
        <w:t>of</w:t>
        <w:noBreakHyphen/>
        <w:t>court statements made by a child in response to questioning during an investigative interview that is visually and auditorily recorded will always be given preference.  If, however, an electronically unrecorded statement is made to a professional in his professional capacity by a child victim or witness regarding an act of sexual assault or physical abuse, the court may consider the statement in a hearing outside the presence of the jury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ecessary visual and audio recording equipment wa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mstances surrounding the making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lationship of the professional and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tatement possesses particularized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considering these factors and additional factors the court deems important, the court will make a determination as to whether the statement is admissibl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3-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tab/>
      </w:r>
      <w:r>
        <w:rPr/>
        <w:tab/>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szCs w:val="22"/>
        </w:rPr>
        <w:t>“Section 23-3-545.</w:t>
        <w:tab/>
      </w:r>
      <w:r>
        <w:rPr/>
        <w:t>(A)</w:t>
        <w:tab/>
        <w:t>If a person is convicted 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B)</w:t>
        <w:tab/>
        <w:t>If a person’s electronic monitoring is revoked by the court and the court imposes a period of incarceration for the revocation, the person must be placed back on active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r>
      <w:r>
        <w:rPr/>
        <w:t>Expenses incurred relating to the defense of a constitutional challenge to the application of the provisions of Section 16-3-655, relating to the imposition of the death penalty, must be borne in their entirety by the office of the attorney general.  The office of the attorney general is solely responsible for the defense of these actions and the Prosecution Coordination Commission and the offices of the individual circuit solicitors in the State must be held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he General Assembly is aware that this act amends sections of the South Carolina Code of Laws that are also amended in S.1267, and it is the intent of the General Assembly that the provisions of this act control in their entirety as to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9.</w:t>
        <w:tab/>
      </w:r>
      <w:r>
        <w:rPr/>
        <w:t>This act takes effect on July 1, 2006, except that the provisions of SECTION 3 regarding the requirements of active electronic monitoring of certain offenders by the Department of Probation, Parole and Pardon Services does not take effect until the General Assembly funds the department to the extent necessary to implement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9:00Z</dcterms:created>
  <dc:creator>HUTHB</dc:creator>
  <dc:description/>
  <dc:language>en-US</dc:language>
  <cp:lastModifiedBy>MC</cp:lastModifiedBy>
  <cp:lastPrinted>2006-03-28T15:53:00Z</cp:lastPrinted>
  <dcterms:modified xsi:type="dcterms:W3CDTF">2006-05-31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