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1</w:t>
        <w:noBreakHyphen/>
        <w:t>17 SO AS TO PROHIBIT A SHERIFF, SOLICITOR, OR COMMISSIONED LAW ENFORCEMENT OFFICER FROM OFFERING FOR OFFICE IN A PARTISAN ELECTION AND PROHIBIT EACH OF THESE PERSONS FROM AFFILIATING WITH A PARTISAN POLITICAL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</w:t>
        <w:noBreakHyphen/>
        <w:t>17.  A sheriff, solicitor, or commissioned law enforcement officer may not offer for election in a partisan election and to prohibit these persons from affiliation with a partisan political pa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2:00Z</dcterms:created>
  <dc:creator>DKA</dc:creator>
  <dc:description/>
  <dc:language>en-US</dc:language>
  <cp:lastModifiedBy>nsc</cp:lastModifiedBy>
  <cp:lastPrinted>1998-09-14T12:33:00Z</cp:lastPrinted>
  <dcterms:modified xsi:type="dcterms:W3CDTF">2006-02-14T17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