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S 56</w:t>
        <w:noBreakHyphen/>
        <w:t>15</w:t>
        <w:noBreakHyphen/>
        <w:t>361, 56</w:t>
        <w:noBreakHyphen/>
        <w:t>15</w:t>
        <w:noBreakHyphen/>
        <w:t>601, AND 56</w:t>
        <w:noBreakHyphen/>
        <w:t>16</w:t>
        <w:noBreakHyphen/>
        <w:t>211 SO AS TO PROVIDE THAT THE DEPARTMENT OF MOTOR VEHICLES MAY IMPOSE AN ADMINISTRATIVE FINE AGAINST A MOTOR VEHICLE DEALER OR WHOLESALER WHO HAS VIOLATED A PROVISION RELATED TO DEALING IN MOTOR VEHICLES, TO PROVIDE FOR THE ADMINISTRATIVE REVIEW OF A FINE IMPOSED PURSUANT TO THESE SECTIONS, AND TO PROVIDE FOR THE DISPOSITION OF THE FINES COLLECTED PURSUANT TO THESE PROVI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5</w:t>
        <w:noBreakHyphen/>
        <w:t>361.</w:t>
        <w:tab/>
        <w:t>The department may impose and collect an administrative fine of not more than one thousand dollars for each violation against a licensee if it finds that the licensee has violated a provision of this section or has violated any other law of this State related to dealing in motor vehicles.  A licensee is entitled to a hearing pursuant to the Administrative Procedures Act if the licensee contests a fine imposed upon him.  The fines collected pursuant to this section shall be placed into a special restricted account by the Comptroller General to be used to defray the expenses of the department’s dealer licensing and audit un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5, 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5</w:t>
        <w:noBreakHyphen/>
        <w:t>601.</w:t>
        <w:tab/>
        <w:t>The department may impose and collect an administrative fine of not more than one thousand dollars for each violation against a licensee if it finds that the licensee has violated a provision of this section or has violated any other law of this State related to dealing in motor vehicles.  A licensee is entitled to a hearing pursuant to the Administrative Procedures Act if the licensee contests a fine imposed upon him.  The fines collected pursuant to this section shall be placed into a special restricted account by the Comptroller General to be used to defray the expenses of the department’s dealer licensing and audit un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Chapter 16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6</w:t>
        <w:noBreakHyphen/>
        <w:t>211.</w:t>
        <w:tab/>
        <w:t>The department may impose and collect an administrative fine of not more than one thousand dollars for each violation against a licensee if it finds that the licensee has violated a provision of this section or has violated any other law of this State related to dealing in motor vehicles.  A licensee is entitled to a hearing pursuant to the Administrative Procedures Act if the licensee contests a fine imposed upon him.  The fines collected pursuant to this section shall be placed into a special restricted account by the Comptroller General to be used to defray the expenses of the department’s dealer licensing and audit un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3:00Z</dcterms:created>
  <dc:creator>JMK</dc:creator>
  <dc:description/>
  <dc:language>en-US</dc:language>
  <cp:lastModifiedBy>nsc</cp:lastModifiedBy>
  <cp:lastPrinted>2006-02-10T08:47:00Z</cp:lastPrinted>
  <dcterms:modified xsi:type="dcterms:W3CDTF">2006-02-14T17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