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CONSUMER AFFAIRS, RELATING TO FEES AND CHARGES OF CONSUMER CREDIT COUNSELING ORGANIZATION LICENSEES, DESIGNATED AS REGULATION DOCUMENT NUMBER 299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Consumer Affairs, relating to Fees and Charges of Consumer Credit Counseling Organization Licensees, designated as Regulation Document Number 299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regulation states the fees credit counseling organizations licensed under 1976 Code Section 37</w:t>
        <w:noBreakHyphen/>
        <w:t>7</w:t>
        <w:noBreakHyphen/>
        <w:t>101 et seq. may charge the consumers.  The regulation also addresses electronic record kee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14:00Z</dcterms:created>
  <dc:creator>RSB</dc:creator>
  <dc:description/>
  <dc:language>en-US</dc:language>
  <cp:lastModifiedBy>AMH</cp:lastModifiedBy>
  <cp:lastPrinted>2006-02-08T16:32:00Z</cp:lastPrinted>
  <dcterms:modified xsi:type="dcterms:W3CDTF">2006-02-14T2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