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LANCE CORPORAL TILLMAN U. MILLHOUSE, JR., OF CHARLESTON COUNTY FOR HIS YEARS OF SERVICE TO THE FIELD OF LAW ENFORCEMENT AND FOR HIS UNWAVERING COMMITMENT TO THE PROTECTION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General Assembly honors those South Carolinians who tirelessly give of themselves in furtherance of this great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llman Millhouse, Jr., is one such individual, as his life stands as a testament to the good that can be done by one man in the lives of countles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ng his life to protecting the people of his community and influential leaders worldwide, Lance Corporal Millhouse boasts a career in law enforcement of over forty years, and has protected some of the world’s most beloved people including the Pope, Presidents, ambassadors, and Rosa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nd raised in Summerville, he has lived there most of his life, and has built a loving, close</w:t>
        <w:noBreakHyphen/>
        <w:t>knit family with his wife, Emily, and their four children and eight grandchildren.  His family was honored as South Carolina Family of the Year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of his years as a law enforcement officer were spent with the South Carolina State Patrol, and in 1971 he became the first black American from the lower part of the State to become a South Carolina Trooper.  His time as a State Trooper ended when he suffered a leg injury in the line of duty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ural</w:t>
        <w:noBreakHyphen/>
        <w:t>born trailblazer, Lance Corporal Millhouse stands as a role model for all black South Carolinians, as he became the first black man from Dorchester County to become a Special Deputy U.S. Marshal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Millhouse has not gone unnoticed for his outstanding efforts in providing security thorough law enforcement.  He has received hundreds of accolades from the U.S. Congress, S.C. General Assembly, State Patrol, and the Federal Bureau of Investigation.  He is also one of only a few nonveterans to have had an American flag flown over the United States Capitol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sionate about giving back to his community, Lance Corporal Millhouse organized the first Boy Scout Explorer Post in Summerville and has been involved with numerous civic organizations, including the S.C. Troopers Association, the S.C. Law Enforcement Officers Association, and the Fraternal Order of Police Association,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such an outstanding individual for his steadfast love and commitment to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honor and recognize Lance Corporal Tillman U. Millhouse, Jr., of Charleston County for his years of service to the field of law enforcement and for his unwavering commitment to the protection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ance Corporal Tillman U. Millhous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31:00Z</dcterms:created>
  <dc:creator>RSB</dc:creator>
  <dc:description/>
  <dc:language>en-US</dc:language>
  <cp:lastModifiedBy>nsc</cp:lastModifiedBy>
  <cp:lastPrinted>2006-02-14T11:36:00Z</cp:lastPrinted>
  <dcterms:modified xsi:type="dcterms:W3CDTF">2006-02-14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