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Ford, Knotts, Malloy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tab/>
        <w:t>[SEC 3/3/06 1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7</w:t>
        <w:noBreakHyphen/>
        <w:t>3</w:t>
        <w:noBreakHyphen/>
        <w:t xml:space="preserve">20, CODE OF LAWS OF SOUTH CAROLINA, 1976, RELATING TO THE EXECUTIVE DIRECTOR OF STATE ELECTION COMMISSION, SO AS TO AUTHORIZE THE EXECUTIVE DIRECTOR TO </w:t>
      </w:r>
      <w:r>
        <w:rPr>
          <w:szCs w:val="18"/>
        </w:rPr>
        <w:t>SERVE AS THE CHIEF STATE ELECTION OFFICIAL RESPONSIBLE FOR IMPLEMENTING AND ENFORCING THE STATE’S RESPONSIBILITIES UNDER THE UNIFORMED AND OVERSEAS CITIZENS ABSENTEE VOTING ACT (UOCAVA)</w:t>
      </w:r>
      <w:r>
        <w:rPr/>
        <w:t>; TO AMEND SECTION 7</w:t>
        <w:noBreakHyphen/>
        <w:t>13</w:t>
        <w:noBreakHyphen/>
        <w:t xml:space="preserve">50, RELATING TO SECOND AND OTHER PRIMARIES, SO AS TO PROVIDE THAT A SECOND PRIMARY, WHEN NECESSARY, MUST BE HELD TWO WEEKS AFTER THE FIRST PRIMARY FOR STATE AND LOCAL OFFICES AND FOUR WEEKS AFTER THE FIRST PRIMARY FOR FEDERAL OFFICES; AND TO AMEND </w:t>
      </w:r>
      <w:r>
        <w:rPr>
          <w:bCs/>
        </w:rPr>
        <w:t>ARTICLE 5,</w:t>
      </w:r>
      <w:r>
        <w:rPr/>
        <w:t xml:space="preserve"> CHAPTER 15 OF TITLE 7 BY ADDING </w:t>
      </w:r>
      <w:r>
        <w:rPr>
          <w:szCs w:val="18"/>
        </w:rPr>
        <w:t>SECTION 7</w:t>
        <w:noBreakHyphen/>
        <w:t>15</w:t>
        <w:noBreakHyphen/>
        <w:t>405, SO AS TO REQUIRE THE STATE ELECTION COMMISSION TO PROVIDE A SPECIAL SECOND PRIMARY ABSENTEE BALLOT FOR INSTANT VOTING IN RUNOFFS FOR FEDERAL OFFICES, STATEWIDE OFFICES, MEMBERS OF THE GENERAL ASSEMBLY, AND MULTI</w:t>
        <w:noBreakHyphen/>
        <w:t>COUNTY OFFICES AND THE COUNTY AND MUNICIPAL ELECTION COMMISSIONS TO PROVIDE A SPECIAL SECOND PRIMARY ABSENTEE BALLOT FOR INSTANT VOTING IN RUNOFFS FOR LOCAL OFF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3</w:t>
        <w:noBreakHyphen/>
        <w:t>20.</w:t>
        <w:tab/>
      </w:r>
      <w:r>
        <w:rPr/>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shall receive such compensation and employ such staff, subject to the approval of the State Election Commission,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 a complete master file of all qualified electors by county and by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lete the name of any elect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o is decea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is no longer qualified to vote in the precinct where currently registe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o has been convicted of a disqualifying crim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o is otherwise no longer qualified to vote as may be provided by law</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 requests in writing that his name b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 names on the master file as they are reported by the county registration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ntain all information furnished his office relating to the inclusion or deletion of names from the master file for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urchase, lease, or contract for the use of such equipment as may be necessary to properly execute the duties of his office, subject to the approval of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ure from the United States courts and federal and state agencies available information as to persons convicted of disqualifying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btain information from any other source which may assist him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erform such other duties relating to elections as may be assigned him by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urnish at reasonable price any precinct lists to a qualified elector requesting the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rve as the chief state election official responsible for implementing and coordinating the state’s responsibilities under the National Voter Registration Act of 1993</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r>
      <w:r>
        <w:rPr>
          <w:szCs w:val="18"/>
          <w:u w:val="single"/>
        </w:rPr>
        <w:t>(12)</w:t>
      </w:r>
      <w:r>
        <w:rPr>
          <w:szCs w:val="18"/>
        </w:rPr>
        <w:tab/>
      </w:r>
      <w:r>
        <w:rPr>
          <w:szCs w:val="18"/>
          <w:u w:val="single"/>
        </w:rPr>
        <w:t>serve as the chief state election official responsible for implementing and enforcing the state’s responsibilities under the Uniformed and Overseas Citizens Absentee Voting Act (UOCAV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Section 7</w:t>
        <w:noBreakHyphen/>
        <w:t>13</w:t>
        <w:noBreakHyphen/>
        <w:t>50.</w:t>
        <w:tab/>
        <w:t xml:space="preserve">A second primary, when necessary, must be held </w:t>
      </w:r>
      <w:r>
        <w:rPr>
          <w:u w:val="single"/>
        </w:rPr>
        <w:t>(1)</w:t>
      </w:r>
      <w:r>
        <w:rPr/>
        <w:t xml:space="preserve"> two weeks after the first </w:t>
      </w:r>
      <w:r>
        <w:rPr>
          <w:u w:val="single"/>
        </w:rPr>
        <w:t>primary for a state or local office and (2) four weeks after the first primary for a federal office.</w:t>
      </w:r>
      <w:r>
        <w:rPr/>
        <w:t xml:space="preserve"> </w:t>
      </w:r>
      <w:r>
        <w:rPr>
          <w:strike/>
        </w:rPr>
        <w:t>and</w:t>
      </w:r>
      <w:r>
        <w:rPr/>
        <w:t xml:space="preserve"> </w:t>
      </w:r>
      <w:r>
        <w:rPr>
          <w:u w:val="single"/>
        </w:rPr>
        <w:t>A second primary</w:t>
      </w:r>
      <w:r>
        <w:rPr/>
        <w:t xml:space="preserve">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Section 7</w:t>
        <w:noBreakHyphen/>
        <w:t>1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90.</w:t>
        <w:tab/>
        <w:t>(A)</w:t>
        <w:tab/>
        <w:t xml:space="preserve">Except as otherwise provided in this code as to specific offices, whenever a vacancy occurs in office by reason of death, resignation, or removal and the vacancy in office is one which is filled by a special election to complete the term of office, this section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w:t>
      </w:r>
      <w:r>
        <w:rPr>
          <w:u w:val="single"/>
        </w:rPr>
        <w:t>either: (1)</w:t>
      </w:r>
      <w:r>
        <w:rPr/>
        <w:t xml:space="preserve"> the thirteenth Tuesday after the vacancy occurs </w:t>
      </w:r>
      <w:r>
        <w:rPr>
          <w:u w:val="single"/>
        </w:rPr>
        <w:t>if the election is to fill a state or local office, or (2) the fifteenth Tuesday after the vacancy occurs if the election is to fill a federal office</w:t>
      </w:r>
      <w:r>
        <w:rPr/>
        <w:t xml:space="preserve">.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vided, however,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A special election to fill a vacancy in an office is not required to be conducted if fourteen calendar days have elapsed since the filing period for that office has clo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ly one person has filed for the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w:t>
        <w:noBreakHyphen/>
        <w:t>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such an event, the candidate who filed for the office is deemed elected and shall take office on the Monday following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is subsection also apply to municipal general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no person has filed a declaration to be a write</w:t>
        <w:noBreakHyphen/>
        <w:t xml:space="preserv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bCs/>
        </w:rPr>
        <w:t>Article 5,</w:t>
      </w:r>
      <w:r>
        <w:rPr/>
        <w:t xml:space="preserve">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8"/>
        </w:rPr>
        <w:t>“Section 7</w:t>
        <w:noBreakHyphen/>
        <w:t>15</w:t>
        <w:noBreakHyphen/>
        <w:t xml:space="preserve">405. </w:t>
      </w:r>
      <w:r>
        <w:rPr>
          <w:rStyle w:val="Documentbody1"/>
          <w:rFonts w:cs="Times New Roman"/>
          <w:sz w:val="22"/>
        </w:rPr>
        <w:tab/>
        <w:t>(A)</w:t>
        <w:tab/>
        <w:t>For the qualified electors of this State who are eligible to vote as provided by the Uniformed and Overseas Citizens Absentee Voting Act, an absentee ballot with an absentee instant runoff ballot for each potential second primary must be mailed to the elector at least forty</w:t>
        <w:noBreakHyphen/>
        <w:t>five days prior to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 xml:space="preserve">The absentee instant runoff ballots for second primaries must be prepared by </w:t>
      </w:r>
      <w:r>
        <w:rPr>
          <w:szCs w:val="18"/>
        </w:rPr>
        <w:t>the authority charged with conducting with the election</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r>
      <w:r>
        <w:rPr>
          <w:szCs w:val="19"/>
        </w:rPr>
        <w:t>The absentee instant runoff ballot for a second primary shall permit the elector to vote by indicating his order of preference for each candidate for each office by placing a number next to the name of the candidate’s name on the ballot.  However, the elector shall not be required to indicate his preference for more than one candidate on the ballot if he so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The special absentee ballot shall be designated as an ‘absentee instant runoff ballot’ and be clearly distinguishable from the regular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E)</w:t>
        <w:tab/>
        <w:t>Instructions explaining the absentee instant runoff votin</w:t>
      </w:r>
      <w:r>
        <w:rPr>
          <w:szCs w:val="18"/>
        </w:rPr>
        <w:t xml:space="preserve">g </w:t>
      </w:r>
      <w:r>
        <w:rPr>
          <w:vanish/>
          <w:szCs w:val="18"/>
        </w:rPr>
        <w:t xml:space="preserve">Search Term End </w:t>
      </w:r>
      <w:r>
        <w:rPr>
          <w:szCs w:val="18"/>
        </w:rPr>
        <w:t>p</w:t>
      </w:r>
      <w:r>
        <w:rPr>
          <w:szCs w:val="19"/>
        </w:rPr>
        <w:t>rocess must be provided with the ballot to the qualified elector.</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Accessible1">
    <w:name w:val="accessible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09:00Z</dcterms:created>
  <dc:creator>HUTHB</dc:creator>
  <dc:description/>
  <dc:language>en-US</dc:language>
  <cp:lastModifiedBy>AMH</cp:lastModifiedBy>
  <cp:lastPrinted>2006-03-02T13:57:00Z</cp:lastPrinted>
  <dcterms:modified xsi:type="dcterms:W3CDTF">2006-03-03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