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O’Dell, McGil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7) to amend Section 40</w:t>
        <w:noBreakHyphen/>
        <w:t>79</w:t>
        <w:noBreakHyphen/>
        <w:t>230, as amended, Code of Laws of South Carolina, 1976, relating to qualifications for licensure to engage in an alarm system busi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9</w:t>
        <w:noBreakHyphen/>
        <w:t>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230(B)(3) of the 1976 Code, as amended by Act 35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depending on the profession, have a certificate of completion from the National Training School for Burglar Alarms by taking the Level 1 training course or have a certificate of completion from the National Institute for Certification in Engineering Technologies for Fire Alarms by taking the Level II training course</w:t>
      </w:r>
      <w:r>
        <w:rPr/>
        <w:t xml:space="preserve"> </w:t>
      </w:r>
      <w:r>
        <w:rPr>
          <w:u w:val="single"/>
        </w:rPr>
        <w:t>(a)</w:t>
      </w:r>
      <w:r>
        <w:rPr/>
        <w:tab/>
      </w:r>
      <w:r>
        <w:rPr>
          <w:u w:val="single"/>
        </w:rPr>
        <w:t>for burglar alarms, take the Level I training course and receive a certificate of completion from the National Train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for fire alarms, take the Level I training course and receive a certificate of completion from the National Training School or take the Level II training course and receive a certificate of completion from the National Institute for Certification in Engineering Technolog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persons who apply for licensure to engage in the burglar alarm business or the fire alarm business on and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5:00Z</dcterms:created>
  <dc:creator>RSB</dc:creator>
  <dc:description/>
  <dc:language>en-US</dc:language>
  <cp:lastModifiedBy>Lisa Courtney</cp:lastModifiedBy>
  <cp:lastPrinted>2006-02-09T12:29:00Z</cp:lastPrinted>
  <dcterms:modified xsi:type="dcterms:W3CDTF">2006-05-17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