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w:t>
        <w:noBreakHyphen/>
        <w:t>18</w:t>
        <w:noBreakHyphen/>
        <w:t>705 SO AS TO CREATE THE SOUTH CAROLINA SCIENCE COMMITTEE AND PROVIDE FOR ITS MEMBERSHIP AND DUTIES; AND TO REPEAL SECTION 59</w:t>
        <w:noBreakHyphen/>
        <w:t>31</w:t>
        <w:noBreakHyphen/>
        <w:t>45, RELATING TO THE SELECTION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2.</w:t>
        <w:tab/>
        <w:t>Article 7,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5.</w:t>
        <w:tab/>
        <w:t>(A)</w:t>
        <w:tab/>
        <w:t>There is created the South Carolina Science Standards Committee.  The committee shall consist of nineteen members.  The membership of the committe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at</w:t>
        <w:noBreakHyphen/>
        <w:t>larg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at</w:t>
        <w:noBreakHyphen/>
        <w:t>large members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te Superintendent of Education to serve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at</w:t>
        <w:noBreakHyphen/>
        <w:t>large members appointed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wo at</w:t>
        <w:noBreakHyphen/>
        <w:t>large members appointed by the Chairman of the South Carolina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o scientists in the private sector appointed by the Stat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physicians appointed by the State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Science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y science standards regarding the teaching of the origin of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whether there is a consensus on the definition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alternatives to evolution as the origin of species should be offere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Science Standards Committee shall report its findings to the General Assembly by February 15, 2006,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the committee are not allowed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5:00Z</dcterms:created>
  <dc:creator>pt</dc:creator>
  <dc:description/>
  <dc:language>en-US</dc:language>
  <cp:lastModifiedBy>nsc</cp:lastModifiedBy>
  <cp:lastPrinted>2004-12-13T16:27:00Z</cp:lastPrinted>
  <dcterms:modified xsi:type="dcterms:W3CDTF">2004-12-15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