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Richardso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4) to amend Section 59</w:t>
        <w:noBreakHyphen/>
        <w:t>18</w:t>
        <w:noBreakHyphen/>
        <w:t>700, Code of Laws of South Carolina, 1976, relating to the criteria for the adoption of instructional materials for the public scho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2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 BY ADDING SECTION 59</w:t>
        <w:noBreakHyphen/>
        <w:t>18</w:t>
        <w:noBreakHyphen/>
        <w:t>705 SO AS TO CREATE THE SOUTH CAROLINA SCIENCE COMMITTEE AND PROVIDE FOR ITS MEMBERSHIP AND DUTIES; AND TO REPEAL SECTION 59</w:t>
        <w:noBreakHyphen/>
        <w:t>31</w:t>
        <w:noBreakHyphen/>
        <w:t>45, RELATING TO THE SELECTION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70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w:t>
        <w:tab/>
        <w:t>2.</w:t>
        <w:tab/>
        <w:t>Article 7,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5.</w:t>
        <w:tab/>
        <w:t>(A)</w:t>
        <w:tab/>
        <w:t>There is created the South Carolina Science Standards Committee.  The committee shall consist of nineteen members.  The membership of the committee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at</w:t>
        <w:noBreakHyphen/>
        <w:t>larg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large memb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at</w:t>
        <w:noBreakHyphen/>
        <w:t>large membe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at</w:t>
        <w:noBreakHyphen/>
        <w:t>large members appoin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tate Superintendent of Education to serve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ur at</w:t>
        <w:noBreakHyphen/>
        <w:t>large members appointed by the 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wo at</w:t>
        <w:noBreakHyphen/>
        <w:t>large members appointed by the Chairman of the South Carolina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wo scientists in the private sector appointed by the State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wo physicians appointed by the State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Science Standard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udy science standards regarding the teaching of the origin of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whether there is a consensus on the definition of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alternatives to evolution as the origin of species should be offered in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outh Carolina Science Standards Committee shall report its findings to the General Assembly by February 15, 2006, at which time the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of the committee are not allowed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31</w:t>
        <w:noBreakHyphen/>
        <w:t>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54:00Z</dcterms:created>
  <dc:creator>pt</dc:creator>
  <dc:description/>
  <dc:language>en-US</dc:language>
  <cp:lastModifiedBy>JMK</cp:lastModifiedBy>
  <cp:lastPrinted>2004-12-13T16:27:00Z</cp:lastPrinted>
  <dcterms:modified xsi:type="dcterms:W3CDTF">2005-04-21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