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w:t>
        <w:noBreakHyphen/>
        <w:t>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800.</w:t>
        <w:tab/>
        <w:t>The State of South Carolina hereby contracts to enter into the ‘Interstate Compact for Juveniles’ according to the terms and in the form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establish procedures to resolve pending charges (detainers) against juvenile offenders prior to transfer or release to the community under the terms of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By–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C.</w:t>
        <w:tab/>
        <w:t xml:space="preserve">‘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Commissioner’ means the voting representative of each compacting state appointed pursuant to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Interstate Commission’ means the Interstate Commission for Juveniles created by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accused delinquent –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djudicated delinquent –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accused status offender –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djudicated status offender –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nonoffender – a person in need of supervision who has not been accused or adjudicated a status offender or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Noncompacting state’ means any state which has not enacted the enabling legislation for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Rule’ means a written statement by the Interstate Commission promulgated pursuant to 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In addition to the commissioners who are the voting representatives of each state, the Interstate Commission shall include individuals who are not commissioners, but who are</w:t>
      </w:r>
      <w:r>
        <w:rPr/>
        <w:t xml:space="preserve"> </w:t>
      </w:r>
      <w:r>
        <w:rPr>
          <w:rFonts w:cs="Arial"/>
        </w:rPr>
        <w:t>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Each member of the Interstate Commission shall have the right and power to cast a vote to which that compacting state is entitled and to participate in the business and affairs of the Interstate Commission. A member shall vote in person and shall not delegate a vote</w:t>
      </w:r>
      <w:r>
        <w:rPr/>
        <w:t xml:space="preserve"> </w:t>
      </w:r>
      <w:r>
        <w:rPr>
          <w:rFonts w:cs="Arial"/>
        </w:rPr>
        <w:t>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I.</w:t>
        <w:tab/>
        <w:t>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7.</w:t>
        <w:tab/>
        <w:t>disclose information contained in or related to examination, operating or condition reports prepared by, or on behalf of or for the use of, the Interstate Commission with respect to a regulated person or entity for the purpose of regulation or supervision of such person or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e,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promulgate rules to effect the purposes and obligations as enumerated in this compact, which shall have the force and effect of statutory law and shall be binding in the compacting states to the extent and in the manner provided in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enforce compliance with the compact provisions, the rules promulgated by the Interstate Commission, and the by</w:t>
        <w:noBreakHyphen/>
        <w:t>laws, using all necessary and proper means, including but not limited to the use of judici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6.</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8.</w:t>
        <w:tab/>
        <w:t>establish and appoint committees and hire staff which it deems necessary for the carrying out of its functions including, but not limited to, an executive committee as required by Article III which shall have the power to act on behalf of the Interstate Commission in carrying out its powers and dutie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1.</w:t>
        <w:tab/>
        <w:t>lease, purchase, accept contributions or donations of, or otherwise to own, hold, improve or use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2.</w:t>
        <w:tab/>
        <w:t>sell, convey, mortgage, pledge, lease, exchange, abandon, or otherwise dispose of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3.</w:t>
        <w:tab/>
        <w:t>establish a budget and make expenditures and levy dues as provided in Article VIII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4.</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9.</w:t>
        <w:tab/>
        <w:t>establish uniform standards of the reporting, collecting, and exchanging of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0.</w:t>
        <w:tab/>
        <w:t>maintain its corporate books and records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establishing the fiscal year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rPr>
        <w:t xml:space="preserve"> </w:t>
      </w:r>
      <w:r>
        <w:rPr>
          <w:rFonts w:cs="Arial"/>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providing reasonable procedures for calling and conducting meetings of the Interstate Commission, and ensuring reasonable notice of each such mee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Arial"/>
        </w:rPr>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providing a mechanism for concluding the operations of the Interstate Commission and the return of any surplus funds that may exist upon the termination of the Compact after the payment and/or reserving of all of its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Officer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Commission’s executive director and employees shall be immune from suit and liability, either personally or in their official capacity, for any claim for damage to or loss of</w:t>
      </w:r>
      <w:r>
        <w:rPr/>
        <w:t xml:space="preserve"> </w:t>
      </w:r>
      <w:r>
        <w:rPr>
          <w:rFonts w:cs="Arial"/>
        </w:rPr>
        <w:t xml:space="preserve">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w:t>
      </w:r>
      <w:r>
        <w:rPr/>
        <w:t xml:space="preserve"> </w:t>
      </w:r>
      <w:r>
        <w:rPr>
          <w:rFonts w:cs="Arial"/>
        </w:rPr>
        <w:t xml:space="preserve">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Rulemaking shall occur pursuant to the criteria set forth in this article and the by</w:t>
        <w:noBreakHyphen/>
        <w:t xml:space="preserve">laws and rules adopted pursuant thereto. Such rulemaking shall substantially conform to the principles of the ‘Model State Administrative Procedures Act’, 1981 Act, Uniform Laws Annotated, Vol. 15, p.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promulgate a final rule and its effective date, if appropriate, based on input from state or local officials, or interested par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D.</w:t>
        <w:tab/>
        <w:t xml:space="preserve">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Oversight, Enforcement and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in the reasonable exercise of its discretion, shall enforce the provisions and rules of this compact using any or all means set forth in 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The Interstate Commission shall pay or provide for the payment of the reasonable expenses of its establishment, organization, and ongoing activ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B.</w:t>
        <w:tab/>
        <w:t xml:space="preserve">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w:t>
      </w:r>
      <w:r>
        <w:rPr/>
        <w:t xml:space="preserve"> </w:t>
      </w:r>
      <w:r>
        <w:rPr>
          <w:rFonts w:cs="Arial"/>
        </w:rPr>
        <w:t xml:space="preserve">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The Director of the South Carolina Department of Juvenile Justice, or his designee, must serve as Compact Administrator for the State of South Carolina.  The Director of the South Carolina Department of Juvenile Justice shall appoint the members of the this state council.  The state council shall act as an advisory body to the director regarding the activities of the Interstat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Any state, the District of Columbia (or its designee), the Commonwealth of Puerto Rico, the U.S. Virgin Islands, Guam, American Samoa, and the Northern Marianas Islands as defined in 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The compact shall become effective and binding upon legislative enactment of the compact into law by no less than thirty five of the states. The initial effective date shall be the later of July 1, 2004 or upon enactment into law by the 35</w:t>
      </w:r>
      <w:r>
        <w:rPr>
          <w:rFonts w:cs="Arial"/>
          <w:szCs w:val="13"/>
        </w:rPr>
        <w:t xml:space="preserve">th </w:t>
      </w:r>
      <w:r>
        <w:rPr>
          <w:rFonts w:cs="Arial"/>
        </w:rPr>
        <w:t>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ithdrawal, Default, Termination, 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The effective date of withdrawal is the effective date of the re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Reinstatement following withdrawal of any compacting state shall occur upon the withdrawing state reenacting the compact or upon such later date as determined 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w:t>
      </w:r>
      <w:r>
        <w:rPr/>
        <w:t xml:space="preserve"> </w:t>
      </w:r>
      <w:r>
        <w:rPr>
          <w:rFonts w:cs="Arial"/>
        </w:rPr>
        <w:t>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w:t>
      </w:r>
      <w:r>
        <w:rPr/>
        <w:t xml:space="preserve"> </w:t>
      </w:r>
      <w:r>
        <w:rPr>
          <w:rFonts w:cs="Arial"/>
        </w:rPr>
        <w:t>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The provisions of this compact shall be severable, and if any phrase, clause, sentence, or provision is deemed unenforceable, the remaining provisions of the compact shall b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ll lawful actions of the Interstate Commission, including all rules and by</w:t>
        <w:noBreakHyphen/>
        <w:t>laws promulgated by the Interstat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21, Article 30,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6:38:00Z</dcterms:created>
  <dc:creator>RSB</dc:creator>
  <dc:description/>
  <dc:language>en-US</dc:language>
  <cp:lastModifiedBy>nsc</cp:lastModifiedBy>
  <cp:lastPrinted>1998-09-14T12:33:00Z</cp:lastPrinted>
  <dcterms:modified xsi:type="dcterms:W3CDTF">2006-02-16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