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Peeler, Verdin, Land, O’Dell, Mescher, Short, Martin, Alexand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4) to amend the Code of Laws of South Carolina, 1976, by adding subarticle 22 to Article 30, Chapter 7, Title 20 of the 1976 Code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UBARTICLE 22 TO ARTICLE 30, CHAPTER 7, TITLE 20 OF THE 1976 CODE SO AS TO ENACT THE “INTERSTATE COMPACT FOR JUVENILES” WHICH, AMONG OTHER THINGS, PROVIDES FOR AN INDEPENDENT COMPACT OPERATING AUTHORITY TO ADMINISTER ONGOING COMPACT ACTIVITY, GUBERNATORIAL APPOINTMENTS OF REPRESENTATIVES FOR ALL MEMBER STATES ON A NATIONAL GOVERNING COMMISSION, RULE</w:t>
        <w:noBreakHyphen/>
        <w:t>MAKING AUTHORITY, A MANDATORY FUNDING MECHANISM SUFFICIENT TO SUPPORT ESSENTIAL COMPACT OPERATIONS, AND COLLECTION OF STANDARDIZED INFORMATION; AND TO REPEAL SUBARTICLE 21, ARTICLE 30, CHAPTER 7, TITLE 20, RELATING TO THE INTERSTATE COMPACT ON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0,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Sub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8800.</w:t>
        <w:tab/>
        <w:t>The State of South Carolina hereby contracts to enter into the ‘Interstate Compact for Juveniles’ according to the terms and in the form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pacting states to this Interstate Compact recognize that each state is responsible for the proper supervision or return of juveniles, delinquents, and status offenders who are on probation or parole and who have absconded, escaped, or run away from supervision and control and in so doing have endangered their own safety and the safety of others. The compacting states also recognize that each state is responsible for the safe return of juveniles who have run away from home and in doing so have left their state of residence. The compacting states also recognize that Congress, by enacting the Crime Control Act, 4 U.S.C. Section 112 (1965), has authorized and encouraged compacts for cooperative efforts and mutual assistance in the prevention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It is the purpose of this compact, through means of joint and cooperative action among the compacting stat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ensure that the adjudicated juveniles and status offenders subject to this compact are provided adequate supervision and services in the receiving state as ordered by the adjudicating judge or parole authority in the send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ensure that the public safety interests of the citizens, including the victims of juvenile offenders, in both the sending and receiving states are adequately prot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return juveniles who have run away, absconded, or escaped from supervision or control or have been accused of an offense to the state requesting their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make contracts for the cooperative institutionalization in public facilities in member states for delinquent youth needing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provide for the effective tracking and supervision of juveni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equitably allocate the costs, benefits, and obligation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establish procedures to manage the movement between states of juvenile offenders released to the community under the jurisdiction of courts, juvenile departments, or any other criminal or juvenile justice agency which has jurisdiction over juvenile offen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insure immediate notice to jurisdictions where defined offenders are authorized to travel or to relocate across state 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establish procedures to resolve pending charges (detainers) against juvenile offenders prior to transfer or release to the community under the terms of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establish a system of uniform data collection on information pertaining to juveniles subject to this compact that allows access by authorized juvenile justice and criminal justice officials, and regular reporting of Compact activities to heads of state executive, judicial, and legislative branches and juvenile and criminal justice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monitor compliance with rules governing interstate movement of juveniles and initiate interventions to address and correct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coordinate training and education regarding the regulation of interstate movement of juveniles for officials involved in such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M)</w:t>
        <w:tab/>
        <w:t xml:space="preserve">coordinate the implementation and operation of the compact with the Interstate Compact for the Placement of Children, the Interstate Compact for Adult Offender Supervision, and other compacts affecting juveniles particularly in those cases where concurrent or overlapping supervision issues arise. It is the policy of the compacting states that the activities conducted by the Interstate Commission created herein are the formation of public policies and therefore are public business. Furthermore, the compacting states shall cooperate and observe their individual and collective duties and responsibilities for the prompt return and acceptance of juveniles subject to the provisions of this compact. The provisions of this compact shall be reasonably and liberally construed to accomplish the purposes and polici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As used in this compact, unless the context clearly requires a differen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By-laws’ means those by</w:t>
        <w:noBreakHyphen/>
        <w:t xml:space="preserve">laws established by the Interstate Commission for its governance, or for directing or controlling its actions o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 ‘Compact administrator’ means the individual in each compacting state appointed pursuant to the terms of this compact, responsible for the administration and management of the state’s supervision and transfer of juveniles subject to the terms of this compact, the rules adopted by the Interstat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C.</w:t>
        <w:tab/>
        <w:t xml:space="preserve"> ‘Compacting state’ means any state which has enacted the enabling legislation fo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Commissioner’ means the voting representative of each compacting state appointed pursuant to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Court’ means any court having jurisdiction over delinquent, neglected, or dependent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Deputy compact administrator’ means the individual, if any, in each compacting state appointed to act on behalf of a compact administrator pursuant to the terms of this compact responsible for the administration and management of the state’s supervision and transfer of juveniles subject to the terms of this compact, the rules adopted by the Interstate Commission, and policies adopted by the state council under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 ‘Interstate Commission’ means the Interstate Commission for Juveniles created by Article II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 ‘Juvenile’ means any person defined as a juvenile in any member state or by the rules of the Interstate Commiss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accused delinquent - a person charged with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djudicated delinquent - a person found to have committed an offense that, if committed by an adult, would be a criminal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accused status offender - a person charged with an offense that would not be a criminal offense if committed by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adjudicated status offender - a person found to have committed an offense that would not be a criminal offense if committed by an ad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nonoffender - a person in need of supervision who has not been accused or adjudicated a status offender or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I.</w:t>
        <w:tab/>
        <w:t xml:space="preserve"> ‘Noncompacting state’ means any state which has not enacted the enabling legislation for this comp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J.</w:t>
        <w:tab/>
        <w:t xml:space="preserve"> ‘Probation or parole’ means any kind of supervision or conditional release of juveniles authorized under the laws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 ‘Rule’ means a written statement by the Interstate Commission promulgated pursuant to Article VI of this compact that is of general applicability, implements, interprets, or prescribes a policy or provision of the compact, or an organizational, procedural, or practice requirement of the commission, and has the force and effect of statutory law in a compacting state, and includes the amendment, repeal, or suspension of an existing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L.</w:t>
        <w:tab/>
        <w:t xml:space="preserve"> ‘State’ means a state of the United States, the District of Columbia (or its designee), the Commonwealth of Puerto Rico, the U.S. Virgin Islands, Guam, American Samoa, and the Northern Marianas Is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Interstate Commission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compacting states hereby create the ‘Interstate Commission for Juveniles’. The commission shall be a body corporate and joint agency of the compacting states. The commission shall have all the responsibilities, powers, and duties set forth herein, and such additional powers as may be conferred upon it by subsequent action of the respective legislatures of the compacting states in accordance with the term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Interstate Commission shall consist of commissioners appointed by the appropriate appointing authority in each state pursuant to the rules and requirements of each compacting state and in consultation with the State Council for Interstate Juvenile Supervision created hereunder. The commissioner shall be the compact administrator, deputy compact administrator, or designee from that state who shall serve on the Interstate Commission in such capacity under or pursuant to the applicable law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C.</w:t>
        <w:tab/>
        <w:t xml:space="preserve"> In addition to the commissioners who are the voting representatives of each state, the Interstate Commission shall include individuals who are not commissioners, but who are</w:t>
      </w:r>
      <w:r>
        <w:rPr/>
        <w:t xml:space="preserve"> </w:t>
      </w:r>
      <w:r>
        <w:rPr>
          <w:rFonts w:cs="Arial"/>
        </w:rPr>
        <w:t>members of interested organizations. Such noncommissioner members must include a member of the national organizations of governors, legislators, state chief justices, attorneys general, Interstate Compact for Adult Offender Supervision, Interstate Compact for the Placement of Children, juvenile justice and juvenile corrections officials, and crime victims. All noncommissioner members of the Interstate Commission shall be ex</w:t>
        <w:noBreakHyphen/>
        <w:t>officio (nonvoting) members. The Interstate Commission may provide in its by</w:t>
        <w:noBreakHyphen/>
        <w:t>laws for such additional ex</w:t>
        <w:noBreakHyphen/>
        <w:t xml:space="preserve">officio (nonvoting) members, including members of other national organizations, in such numbers as shall be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Each compacting state represented at any meeting of the commission is entitled to one vote. A majority of the compacting states shall constitute a quorum for the transaction of business, unless a larger quorum is required by the by</w:t>
        <w:noBreakHyphen/>
        <w:t xml:space="preserve">law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The commission shall meet at least once each calendar year. The chairperson may call additional meetings and, upon the request of a simple majority of the compacting states, shall call additional meetings. Public notice shall be given of all meetings and meetings shall be ope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The Interstate Commission shall establish an executive committee, which shall include commission officers, members, and others as determined by the by</w:t>
        <w:noBreakHyphen/>
        <w:t>laws. The executive committee shall have the power to act on behalf of the Interstate Commission during periods when the Interstate Commission is not in session, with the exception of rulemaking and/or amendment to the compact. The executive committee shall oversee the day</w:t>
        <w:noBreakHyphen/>
        <w:t>to</w:t>
        <w:noBreakHyphen/>
        <w:t>day activities of the administration of the compact managed by an executive director and Interstate Commission staff; administers enforcement and compliance with the provisions of the compact, its by</w:t>
        <w:noBreakHyphen/>
        <w:t>laws and rules, and performs such other duties as directed by the Interstate Commission or set forth in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G.</w:t>
        <w:tab/>
        <w:t xml:space="preserve"> Each member of the Interstate Commission shall have the right and power to cast a vote to which that compacting state is entitled and to participate in the business and affairs of the Interstate Commission. A member shall vote in person and shall not delegate a vote</w:t>
      </w:r>
      <w:r>
        <w:rPr/>
        <w:t xml:space="preserve"> </w:t>
      </w:r>
      <w:r>
        <w:rPr>
          <w:rFonts w:cs="Arial"/>
        </w:rPr>
        <w:t>to another compacting state. However, a commissioner, in consultation with the state council, shall appoint another authorized representative, in the absence of the commissioner from that state, to cast a vote on behalf of the compacting state at a specified meeting. The by</w:t>
        <w:noBreakHyphen/>
        <w:t xml:space="preserve">laws may provide for members’ participation in meetings by telephone or other means of telecommunication or electr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H.</w:t>
        <w:tab/>
        <w:t xml:space="preserve"> The Interstate Commission’s by</w:t>
        <w:noBreakHyphen/>
        <w:t xml:space="preserve">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I.</w:t>
        <w:tab/>
        <w:t xml:space="preserve"> Public notice shall be given of all meetings and all meetings shall be open to the public, except as set forth in the rules or as otherwise provided in the compact. The Interstate Commission and any of its committees may close a meeting to the public where it determines by two</w:t>
        <w:noBreakHyphen/>
        <w:t xml:space="preserve">thirds vote that an open meeting would be like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relate solely to the Interstate Commission’s internal personnel practic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disclose matters specifically exempted from disclosure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disclose trade secrets or commercial or financial information which is privileged or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involve accusing any person of a crime, or formally censuring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disclose information of a personal nature where disclosure would constitute a clearly unwarranted invasion of personal priv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 xml:space="preserve">disclose investigative records compiled for law enforce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7.</w:t>
        <w:tab/>
        <w:t>disclose information contained in or related to examination, operating, or condition reports prepared by, or on behalf of or for the use of, the Interstate Commission with respect to a regulated person or entity for the purpose of regulation or supervision of such person or ent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8.</w:t>
        <w:tab/>
        <w:t xml:space="preserve">disclose information, the premature disclosure of which would significantly endanger the stability of a regulated person or ent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9.</w:t>
        <w:tab/>
        <w:t xml:space="preserve">specifically relate to the Interstate Commission’s issuance of a subpoena, or its participation in a civil action or other leg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J.</w:t>
        <w:tab/>
        <w:t xml:space="preserve">For every meeting closed pursuant to this provision, the Interstate Commission’s legal counsel shall publicly certify that, in the legal counsel’s opinion, the meeting may be closed to the public, and shall reference each relevant exemptive provision. The Interstate Commission shall keep minutes which shall fully and clearly describe all matters discussed in any meeting and shall provide a full and accurate summary of any actions taken, and the reasons therefore, including a description of each of the views expressed on any item and the record of any roll call vote (reflected in the vote of each member on the question). All documents considered in connection with any action shall be identified in such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K.</w:t>
        <w:tab/>
        <w:t xml:space="preserve"> The Interstate Commission shall collect standardized data concerning the interstate movement of juveniles as directed through its rules which shall specify the data to be collected, the means of collection and data exchange and reporting requirements. Such methods of data collection, exchange and reporting shall insofar as is reasonably possible conform to up</w:t>
        <w:noBreakHyphen/>
        <w:t>to</w:t>
        <w:noBreakHyphen/>
        <w:t xml:space="preserve">date technology and coordinate its information functions with the appropriate repository of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owers and Dutie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 xml:space="preserve">The commission shall have the following powers and dutie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 xml:space="preserve">provide for dispute resolution among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promulgate rules to effect the purposes and obligations as enumerated in this compact, which shall have the force and effect of statutory law and shall be binding in the compacting states to the extent and in the manner provided in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3.</w:t>
        <w:tab/>
        <w:t>oversee, supervise, and coordinate the interstate movement of juveniles subject to the terms of this compact and any by</w:t>
        <w:noBreakHyphen/>
        <w:t xml:space="preserve">laws adopted and rules promulga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enforce compliance with the compact provisions, the rules promulgated by the Interstate Commission, and the by</w:t>
        <w:noBreakHyphen/>
        <w:t>laws, using all necessary and proper means, including, but not limited to the use of judici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5.</w:t>
        <w:tab/>
        <w:t xml:space="preserve">establish and maintain offices which shall be located within one or more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6.</w:t>
        <w:tab/>
        <w:t>purchase and maintain insurance an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7.</w:t>
        <w:tab/>
        <w:t xml:space="preserve">borrow, accept, hire, or contract for service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8.</w:t>
        <w:tab/>
        <w:t>establish and appoint committees and hire staff which it deems necessary for the carrying out of its functions including, but not limited to, an executive committee as required by Article III which shall have the power to act on behalf of the Interstate Commission in carrying out its powers and dutie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9.</w:t>
        <w:tab/>
        <w:t xml:space="preserve">elect or appoint such officers, attorneys, employees, agents, or consultants, and to fix their compensation, define their duties, and determine their qualifications; and to establish the Interstate Commission’s personnel policies and programs relating to, inter alia, conflicts of interest, rates of compensation, and qualifications of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0.</w:t>
        <w:tab/>
        <w:t xml:space="preserve">accept any and all donations and grants of money, equipment, supplies, materials, and services, and to receive, utilize, and dispose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1.</w:t>
        <w:tab/>
        <w:t>lease, purchase, accept contributions or donations of, or otherwise to own, hold, improve, or use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2.</w:t>
        <w:tab/>
        <w:t>sell, convey, mortgage, pledge, lease, exchange, abandon, or otherwise dispose of any property, real, personal, or mi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3.</w:t>
        <w:tab/>
        <w:t>establish a budget and make expenditures and levy dues as provided in Article VIII of this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4.</w:t>
        <w:tab/>
        <w:t>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15.</w:t>
        <w:tab/>
        <w:t>adopt a seal and by</w:t>
        <w:noBreakHyphen/>
        <w:t xml:space="preserve">laws governing the management and opera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6.</w:t>
        <w:tab/>
        <w:t xml:space="preserve">perform such functions as may be necessary or appropriate to achieve the purposes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7.</w:t>
        <w:tab/>
        <w:t xml:space="preserve">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8.</w:t>
        <w:tab/>
        <w:t xml:space="preserve">coordinate education, training, and public awareness regarding the interstate movement of juveniles for officials involved in such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9.</w:t>
        <w:tab/>
        <w:t>establish uniform standards of the reporting, collecting, and exchanging of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0.</w:t>
        <w:tab/>
        <w:t>maintain its corporate books and records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Organization and Operation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1.</w:t>
        <w:tab/>
        <w:t>The Interstate Commission shall, by a majority of the members present and voting, within twelve months after the first Interstate Commission meeting, adopt by</w:t>
        <w:noBreakHyphen/>
        <w:t xml:space="preserve">laws to govern its conduct as may be necessary or appropriate to carry out the purposes of the compact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establishing the fiscal year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establishing an executive committee and such other committees as may be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providing for the establishment of committees governing any general or specific delegation of any authority or function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providing reasonable procedures for calling and conducting meetings of the Interstate Commission, and ensuring reasonable notice of each such meet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Fonts w:cs="Arial"/>
        </w:rPr>
        <w:t>e.</w:t>
        <w:tab/>
        <w:t xml:space="preserve">establishing the titles and responsibilities of the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providing a mechanism for concluding the operations of the Interstate Commission and the return of any surplus funds that may exist upon the termination of the compact after the payment and/or reserving of all of its debts and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roviding ‘start</w:t>
        <w:noBreakHyphen/>
        <w:t xml:space="preserve">up’ rules for initial administration of the comp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 xml:space="preserve">establishing standards and procedures for compliance and technical assistance in carrying out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Officer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Interstate Commission shall, by a majority of the members, elect annually from among its members a chairperson and a vice chairperson, each of whom shall have such authority and duties as may be specified in the by</w:t>
        <w:noBreakHyphen/>
        <w:t xml:space="preserve">laws. The chairperson or, in the chairperson’s absence or disability, the vice chairperson shall preside at all meetings of the Interstate Commission. The officers so elected shall serve without compensation or remuneration from the Interstate Commission; provided that, subject to the availability of budgeted funds, the officers shall be reimbursed for any ordinary and necessary costs and expenses incurred by them in the performance of their duties and responsibilities as officers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but shall not be a member and shall hire and supervise such other staff as may be authoriz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Qualified Immunity, Defense, and Indemn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commission’s executive director and employees shall be immune from suit and liability, either personally or in their official capacity, for any claim for damage to or loss of</w:t>
      </w:r>
      <w:r>
        <w:rPr/>
        <w:t xml:space="preserve"> </w:t>
      </w:r>
      <w:r>
        <w:rPr>
          <w:rFonts w:cs="Arial"/>
        </w:rPr>
        <w:t xml:space="preserve">property or personal injury or other civil liability caused or arising out of or relating to any actual or alleged act, error, or omission that occurred, or that such person had a reasonable basis for believing occurred within the scope of commission employment, duties, or responsibilities; provided, that any such person shall not be protected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The liability of any commissioner, or the employee or agent of a commissioner, acting within the scope of such person’s employment or duties for acts, errors, or omissions occurring within such person’s state may not exceed the limits of liability set forth under the Constitution and laws of that state for state officials, employees, and agents. Nothing in this subsection shall be construed to protect any such person from suit or liability for any damage, loss, injury, or liability caused by the intentional or willful and wanton misconduct of any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shall defend the executive director or the employees or representatives of the Interstate Commission and, subject to the approval of the Attorney General of the state represented by any commissioner of a compacting state, shall defend such commissioner or the commissioner’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or willful and wanton misconduct on the part of such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The Interstate Commission shall indemnify and hold the commissioner of a compacting state, or the commissioner’s representatives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w:t>
      </w:r>
      <w:r>
        <w:rPr/>
        <w:t xml:space="preserve"> </w:t>
      </w:r>
      <w:r>
        <w:rPr>
          <w:rFonts w:cs="Arial"/>
        </w:rPr>
        <w:t xml:space="preserve">responsibilities, or that such persons had a reasonable basis for believing occurred within the scope of Interstate Commission employment, duties, or responsibilities, provided that the actual or alleged act, error, or omission did not result from intentional or willful and wanton misconduct on the part of such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Rulemaking Functions of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Interstate Commission shall promulgate and publish rules in order to effectively and efficiently achieve the purposes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Rulemaking shall occur pursuant to the criteria set forth in this article and the by</w:t>
        <w:noBreakHyphen/>
        <w:t xml:space="preserve">laws and rules adopted pursuant thereto. Such rulemaking shall substantially conform to the principles of the ‘Model State Administrative Procedures Act’, 1981 Act, Uniform Laws Annotated, Vol. 15, p.1 (2000), or such other administrative procedures act, as the Interstate Commission deems appropriate consistent with due process requirements under the United States Constitution as now or hereafter interpreted by the United States Supreme Court. All rules and amendments shall become binding as of the date specified, as published with the final version of the rule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When promulgating a rule, the Interstate Commission shall,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publish the proposed rule’s entire text stating the reason(s) for that proposed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ow and invite any and all persons to submit written data, facts, opinions, and arguments, which information shall be added to the record, and be made publicly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provide an opportunity for an informal hearing if petitioned by ten or more pers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4.</w:t>
        <w:tab/>
        <w:t>promulgate a final rule and its effective date, if appropriate, based on input from state or local officials, or interested par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D.</w:t>
        <w:tab/>
        <w:t xml:space="preserve"> Allow, not later than sixty days after a rule is promulgated, any interested person to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in the rulemaking record, the court shall hold the rule unlawful and set it aside. For purposes of this subsection, evidence is substantial if it would be considered substantial evidence under the Model Stat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E.</w:t>
        <w:tab/>
        <w:t xml:space="preserve"> If a majority of the legislatures of the compacting states rejects a rule, those states may, by enactment of a statute or resolution in the same manner used to adopt the compact, cause that such rule shall have no further force and effect in any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F.</w:t>
        <w:tab/>
        <w:t xml:space="preserve"> The existing rules governing the operation of the Interstate Compact on Juveniles superceded by this act shall be null and void twelve months after the first meeting of the Interstate Commission created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G.</w:t>
        <w:tab/>
        <w:t xml:space="preserve"> Upon determination by the Interstate Commission that a state of emergency exists, it may promulgate an emergency rule which shall become effective immediately upon adoption, provided that the usual rulemaking procedures provided hereunder shall be retroactively applied to said rule as soon as reasonably possible, but no later than ninety days after the effective date of the emergency r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Oversight, Enforcement, and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ver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1.</w:t>
        <w:tab/>
        <w:t>The Interstate Commission shall oversee the administration and operations of the interstate movement of juveniles subject to this compact in the compacting states and shall monitor such activities being administered in noncompacting states which may significantly affect compacting stat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2.</w:t>
        <w:tab/>
        <w:t xml:space="preserve">The courts and executive agencies in each compacting state shall enforce this compact and shall take all actions necessary and appropriate to effectuate the compact’s purposes and intent. The provisions of this compact and the rules promulgated hereunder shall be received by all the judges, public officers, commissions, and departments of the state government as evidence of the authorized statute and administrative rules. All courts shall take judicial notice of the compact and the rules. In any judicial or administrative proceeding in a compacting state pertaining to the subject matter of this compact which may affect the powers, responsibilities, or actions of the Interstate Commission, it shall be entitled to receive all service of process in any such proceeding, and shall have standing to intervene in the proceeding for al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The compacting states shall report to the Interstate Commission on all issues and activities necessary for the administration of the compact as well as issues and activities pertaining to compliance with the provisions of the compact and its by</w:t>
        <w:noBreakHyphen/>
        <w:t xml:space="preserve">laws and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The Interstate Commission shall attempt, upon the request of a compacting state, to resolve any disputes or other issues which are subject to the compact and which may arise among compacting states and between compacting and noncompacting states. The commission shall promulgate a rule providing for both mediation and binding dispute resolution for disputes among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Interstate Commission, in the reasonable exercise of its discretion, shall enforce the provisions and rules of this compact using any or all means set forth in Article XI of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V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 xml:space="preserve"> The Interstate Commission shall pay or provide for the payment of the reasonable expenses of its establishment, organization, and ongoing activ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cs="Arial"/>
        </w:rPr>
        <w:t>B.</w:t>
        <w:tab/>
        <w:t xml:space="preserve">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each compacting state and the volume of interstate movement of juveniles in each compacting state and shall promulgate a rule binding upon all compacting states which governs said 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The Interstate Commission shall not incur any obligations of any kind prior to securing the funds adequate to meet the same; nor shall the Interstate Commission pledge the credit of any of the compacting states, except by and with the authority of th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The Interstate Commission shall keep accurate accounts of all receipts and disbursements. The receipts and disbursements of the Interstate Commission shall be subject to the audit and accounting procedures established under its by</w:t>
        <w:noBreakHyphen/>
        <w:t xml:space="preserve">laws. However, all receipts and disbursements of funds handled by the Interstate Commission shall be audited yearly by a certified or licensed public accountant and the report of the audit shall be included in and become part of the annual report of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The Stat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w:t>
        <w:tab/>
        <w:t xml:space="preserve"> Each member state shall create a State Council for Interstate Juvenile Supervision. While each state may determine the membership of its own state council, its membership must include at least one representative from the legislative, judicial, and executive branches of government, victims groups, and the compact administrator, deputy compact administrator, or designee. Each compacting state retains the right to determine the qualifications of the compact administrator or deputy compact administrator. Each state council will advise and may exercise oversight and advocacy concerning that state’s participation in Interstate Commission activities and other duties</w:t>
      </w:r>
      <w:r>
        <w:rPr/>
        <w:t xml:space="preserve"> </w:t>
      </w:r>
      <w:r>
        <w:rPr>
          <w:rFonts w:cs="Arial"/>
        </w:rPr>
        <w:t xml:space="preserve">as may be determined by that state, including but not limited to, development of policy concerning operations and procedures of the compact with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Director of the South Carolina Department of Juvenile Justice, or his designee, must serve as Compact Administrator for the State of South Carolina.  The Director of the South Carolina Department of Juvenile Justice shall appoint the members of the this state council.  The state council shall act as an advisory body to the director regarding the activities of the Interstate Co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ompacting States, Effective Date, and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Any state, the District of Columbia (or its designee), the Commonwealth of Puerto Rico, the U.S. Virgin Islands, Guam, American Samoa, and the Northern Marianas Islands as defined in Article II of this compact is eligible to become a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 xml:space="preserve"> The compact shall become effective and binding upon legislative enactment of the compact into law by no less than thirty-five of the states. The initial effective date shall be the later of July 1, 2004, or upon enactment into law by the 35</w:t>
      </w:r>
      <w:r>
        <w:rPr>
          <w:rFonts w:cs="Arial"/>
          <w:szCs w:val="13"/>
        </w:rPr>
        <w:t xml:space="preserve">th </w:t>
      </w:r>
      <w:r>
        <w:rPr>
          <w:rFonts w:cs="Arial"/>
        </w:rPr>
        <w:t>jurisdiction. Thereafter, it shall become effective and binding as to any other compacting state upon enactment of the compact into law by that state. The governors of nonmember states or their designees shall be invited to participate in the activities of the Interstate Commission on a nonvoting basis prior to adoption of the compact by all states and territories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The Interstate Commission may propose amendments to the compact for enactment by the compacting states. No amendment shall become effective and binding upon the Interstate Commission and the compacting states unless and until it is enacted into law by unanimous consent of the compacting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bCs/>
        </w:rPr>
      </w:pPr>
      <w:r>
        <w:rPr>
          <w:rFonts w:cs="Arial"/>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Withdrawal, Default, Termination, and Judici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Once effective, the compact shall continue in force and remain binding upon each and every compacting state; provided that a compacting state may withdraw from the compact by specifically repealing the statute which enacted the compact in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2.</w:t>
        <w:tab/>
        <w:t>The effective date of withdrawal is the effective date of the repe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cs="Arial"/>
        </w:rPr>
        <w:t>3.</w:t>
        <w:tab/>
        <w:t xml:space="preserve">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withdrawing state is responsible for all assessments, obligations, and liabilities incurred through the effective date of withdrawal, including any obligations, the performance of which extend beyond the effective date of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Reinstatement following withdrawal of any compacting state shall occur upon the withdrawing state reenacting the compact or upon such later date as determined by the Inter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echnical Assistance, Fines, Suspension, Termination, and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If the Interstate Commission determines that any compacting state has at any time defaulted in the performance of any of its obligations or responsibilities under this compact, or the by</w:t>
        <w:noBreakHyphen/>
        <w:t xml:space="preserve">laws or duly promulgated rules, the Interstate Commission may impose any or all of the following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 xml:space="preserve">remedial training and technical assistance as directed by the Inter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 xml:space="preserve">alternative disput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 xml:space="preserve">fines, fees, and costs in such amounts as are deemed to be reasonable as fixed by the Interstat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t>d.</w:t>
        <w:tab/>
        <w:t>suspension or termination of membership in the compact, which shall be only imposed after all other reasonable means of securing compliance under the by</w:t>
        <w:noBreakHyphen/>
        <w:t>laws and rules have been exhausted and the Interstate Commission has therefore determined that the offending state is in default. Immediate notice of suspension shall be given by the Interstate Commission to the Governor, the Chief Justice, or the Chief Judicial Officer of the state, the majority and minority leaders of the defaulting state’s legislature, and the state council. The grounds for default include, but are not limited to, failure of a compacting state to perform</w:t>
      </w:r>
      <w:r>
        <w:rPr/>
        <w:t xml:space="preserve"> </w:t>
      </w:r>
      <w:r>
        <w:rPr>
          <w:rFonts w:cs="Arial"/>
        </w:rPr>
        <w:t>such obligations or responsibilities imposed upon it by this compact, the by</w:t>
        <w:noBreakHyphen/>
        <w:t>laws, or duly promulgated rules and any other grounds designated in commission by</w:t>
        <w:noBreakHyphen/>
        <w:t xml:space="preserve">laws and rules. The Interstate Commission shall immediately notify the defaulting state in writing of the penalty imposed by the Interstate Commission and of the default pending a cure of the default. The commission shall stipulate the conditions and the time period within which the defaulting state must cure its default. If the defaulting state fails to cure the default within the time period specified by the commission, the defaulting state shall be terminated from the compact upon an affirmative vote of a majority of the compacting states and all rights, privileges, and benefits conferred by this compact shall be terminated from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Within sixty days of the effective date of termination of a defaulting state, the commission shall notify the Governor, the Chief Justice, or Chief Judicial Officer, the Majority and Minority Leaders of the defaulting state’s legislature, and the state council of such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The defaulting state is responsible for all assessments, obligations, and liabilities incurred through the effective date of termination including any obligations, the performance of which extends beyond the effective date of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 xml:space="preserve">The Interstate Commission shall not bear any costs relating to the defaulting state unless otherwise mutually agreed upon in writing between the Interstate Commission and the defaul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Reinstatement following termination of any compacting state requires both a reenactment of the compact by the defaulting state and the approval of the Interstate Commission pursuant to th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 xml:space="preserve"> Judicial Enforc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w:t>
      </w:r>
      <w:r>
        <w:rPr/>
        <w:t xml:space="preserve"> </w:t>
      </w:r>
      <w:r>
        <w:rPr>
          <w:rFonts w:cs="Arial"/>
        </w:rPr>
        <w:t>compliance with the provisions of the compact, its duly promulgated rules and by</w:t>
        <w:noBreakHyphen/>
        <w:t xml:space="preserve">laws, against any compacting state in default. In the event judicial enforcement is necessary, the prevailing party shall be awarded all costs of such litigation including reasonable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 xml:space="preserve"> Dissolution of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The compact dissolves effective upon the date of the withdrawal or default of the compacting state, which reduces membership in the compact to one compact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Upon the dissolution of this compact, the compact becomes null and void and shall be of no further force or effect, and the business and affairs of the Interstate Commission shall be concluded and any surplus funds shall be distributed in accordance with the by</w:t>
        <w:noBreakHyphen/>
        <w:t xml:space="preserve">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rticle X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Severability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The provisions of this compact shall be severable, and if any phrase, clause, sentence, or provision is deemed unenforceable, the remaining provisions of the compact shall be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The provisions of this compact shall be liberally construed to effectuate it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 xml:space="preserve">Article XI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Binding Effect of Compact and Other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w:t>
        <w:tab/>
        <w:t xml:space="preserve"> Other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 xml:space="preserve">Nothing herein prevents the enforcement of any other law of a compacting state that is not inconsistent with this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compacting states’ laws other than state constitutions and other interstate compacts conflicting with this compact are superseded to the extent of the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 xml:space="preserve"> Binding Effect of the Comp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ll lawful actions of the Interstate Commission, including all rules and by</w:t>
        <w:noBreakHyphen/>
        <w:t>laws promulgated by the Interstate Commission, are binding upon the compacting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 xml:space="preserve">All agreements between the Interstate Commission and the compacting states are binding in accordance with their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 xml:space="preserve">Upon the request of a party to a conflict over meaning or interpretation of Interstate Commission actions, and upon a majority vote of the compacting states, the Interstate Commission may issue advisory opinions regarding such meaning or interpre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ubarticle 21, Article 30, Chapter 7, Title 20 of the 1976 Code is repealed upon the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formation of the “Interstate Compact for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4]</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20:00Z</dcterms:created>
  <dc:creator>RSB</dc:creator>
  <dc:description/>
  <dc:language>en-US</dc:language>
  <cp:lastModifiedBy>MC</cp:lastModifiedBy>
  <cp:lastPrinted>2006-05-10T15:08:00Z</cp:lastPrinted>
  <dcterms:modified xsi:type="dcterms:W3CDTF">2006-05-10T22: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