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eeler, Verdin, Land, O’Dell, Mescher, Short, Martin, Alexand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5/11/06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4) to amend the Code of Laws of South Carolina, 1976, by adding subarticle 22 to Article 30, Chapter 7, Title 20 of the 1976 Code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 ‘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 ‘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 ‘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 xml:space="preserve"> ‘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 ‘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 ‘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 ‘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 xml:space="preserve"> 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 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 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 xml:space="preserve"> 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 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 xml:space="preserve"> 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 xml:space="preserve">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 The compact shall become effective and binding upon legislative enactment of the compact into law by no less than thirty-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8:00Z</dcterms:created>
  <dc:creator>RSB</dc:creator>
  <dc:description/>
  <dc:language>en-US</dc:language>
  <cp:lastModifiedBy>AMH</cp:lastModifiedBy>
  <cp:lastPrinted>2006-05-10T15:08:00Z</cp:lastPrinted>
  <dcterms:modified xsi:type="dcterms:W3CDTF">2006-05-11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