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ENACTING THE “MEDICAL NEGLIGENCE FAIRNESS ACT OF 2005”; BY ADDING ARTICLE 1, CHAPTER 32 TO TITLE 15 SO AS TO PROVIDE FOR LIMITATIONS ON NONECONOMIC DAMAGES IN A MEDICAL MALPRACTICE ACTION AND TO DEFINE THE TERMS “HEALTH CARE PROVIDER”, “HEALTH CARE INSTITUTION”, AND “MEDICAL MALPRACTICE”; BY ADDING SECTION 15</w:t>
        <w:noBreakHyphen/>
        <w:t>35</w:t>
        <w:noBreakHyphen/>
        <w:t>400 TO PROVIDE FOR PROCEDURES BY WHICH A PARTY MAY MAKE AN OFFER OF JUDGMENT IN A DOMESTIC OR CIVIL ACTION AND TO PROVIDE FOR CONSEQUENCES OF NON</w:t>
        <w:noBreakHyphen/>
        <w:t>ACCEPTANCE; BY ADDING SECTION 15</w:t>
        <w:noBreakHyphen/>
        <w:t>36</w:t>
        <w:noBreakHyphen/>
        <w:t>100 SO AS TO ESTABLISH THE REQUIREMENT FOR AN AFFIDAVIT OF AN EXPERT WITNESS IN A PROFESSIONAL MALPRACTICE ACTION; BY ADDING SECTION 15</w:t>
        <w:noBreakHyphen/>
        <w:t>80</w:t>
        <w:noBreakHyphen/>
        <w:t>510 SO AS TO REQUIRE THE PARTIES TO A MEDICAL MALPRACTICE ACTION TO PARTICIPATE IN MEDIATION BEFORE THE ACTION IS BROUGHT TO TRIAL; BY ADDING SECTION 38</w:t>
        <w:noBreakHyphen/>
        <w:t>79</w:t>
        <w:noBreakHyphen/>
        <w:t>40 SO AS TO PROHIBIT A PERSON WHO SERVES ON THE BOARD OF THE JOINT UNDERWRITING ASSOCIATION OR THE BOARD OF GOVERNORS OF THE PATIENTS’ COMPENSATION FUND FROM BEING EMPLOYED BY THE JOINT UNDERWRITING ASSOCIATION OR PATIENTS’ COMPENSATION FUND; TO AMEND SECTION 38</w:t>
        <w:noBreakHyphen/>
        <w:t>79</w:t>
        <w:noBreakHyphen/>
        <w:t>460, RELATING TO THE PATIENTS’ COMPENSATION FUND, SO AS TO DELETE THE REQUIREMENT THAT THE FUND BE HELD IN TRUST AND PROVIDE IT IS TO BE MANAGED BY THE BOARD ACCORDING TO ITS PLAN OF OPERATION; TO AMEND SECTION 38</w:t>
        <w:noBreakHyphen/>
        <w:t>79</w:t>
        <w:noBreakHyphen/>
        <w:t>470 RELATING TO THE PATIENTS’ COMPENSATION FUND, SO AS TO DELETE THE REQUIREMENT THAT MONIES FROM THE FUND CAN ONLY BE WITHDRAWN UPON WRITTEN WARRANTS OF THE COMPTROLLER GENERAL; AND TO AMEND SECTION 40</w:t>
        <w:noBreakHyphen/>
        <w:t>47</w:t>
        <w:noBreakHyphen/>
        <w:t>211, AS AMENDED, RELATING TO THE MEDICAL DISCIPLINARY COMMISSION, SO AS TO INCREASE THE MEMBERSHIP FROM THIRTY</w:t>
        <w:noBreakHyphen/>
        <w:t>SIX TO FORTY</w:t>
        <w:noBreakHyphen/>
        <w:t>TWO MEMBERS AND CHANGE THE MAKEU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Medical Negligence Fair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 an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 hospital, nursing home, or similar category of licensed health care organization not included in the definition of ‘health car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w:t>
        <w:tab/>
        <w:t>In an action on a medical malpractice claim when final judgment is rendered against a health care provider other than a health care institution, the limit of civil liability for noneconomic damages of the health care provider, inclusive of all persons and entities for which vicarious liability theories may apply, is limited to an amount not to exceed two hundred fifty thousand dollars for each claimant, regardless of the number or defendant health care providers other than a health care institution against whom the claim is asserted or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nclusive of all persons and entities for which vicarious liability theories may apply, is limited to an amount not to exceed two hundred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the limit of civil liability for noneconomic damages for each health care institution, inclusive of all persons and entities for which vicarious liability theories may apply, is limited to an amount not to exceed two hundred fifty thousand dollars for each claimant and the limit of civil liability for noneconomic damages for all health care institutions, inclusive of all persons and entities for which vicarious liability theories may apply, is limited to an amount not to exceed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15,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Except in domestic relations actions, after commencement of a civil action based upon contract or seeking the recovery of money damages, whether or not other relief is sought, a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is considered rejected and evidence thereof is not admissible except in a proceeding after the trial to fix costs, interests, attorneys’ fees, and other recoverable monies.  An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remains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ffer of judgment is not accepted and the offeror obtains a verdict or determination at least as favorable as the rejected offer, the offeror is allowed to recover from the of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nistrative, filing, or other court costs from the date of the offer unti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fferor is a plaintiff, eight percent interest computed on the amount of the verdict or award from the date of the of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brogate the contractual rights of a party concerning the recovery of attorneys’ fees or other monies in accordance with the provisions of a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profession for at least half of his professional time as an employed member of the faculty of an educational institution which is accredited in the teaching of his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combination of the active practice or the teaching of his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institution alleged to be liable based upon the action or inaction of a health care provider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alters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alters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80,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510.</w:t>
        <w:tab/>
        <w:t>(A)</w:t>
        <w:tab/>
        <w:t>As used in this section, ‘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any time before a medical malpractice action is tried, the parties shall participate in mediation </w:t>
      </w:r>
      <w:r>
        <w:rPr>
          <w:bCs/>
        </w:rPr>
        <w:t xml:space="preserve">governed by </w:t>
      </w:r>
      <w:r>
        <w:rPr/>
        <w:t>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lth care institution’ means a hospital, nursing home, or similar category of licensed health care organization not included in the definition of ‘health car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judge finds that an expert health care provider or health care institution in a medical malpractice action in this State has offered testimony or evidence in bad faith in conne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7</w:t>
        <w:noBreakHyphen/>
        <w:t>211, as amended by Act 5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w:t>
      </w:r>
      <w:r>
        <w:rPr/>
        <w:t xml:space="preserve"> </w:t>
      </w:r>
      <w:r>
        <w:rPr>
          <w:u w:val="single"/>
        </w:rPr>
        <w:t>Of these, thirty</w:t>
        <w:noBreakHyphen/>
        <w:t>six</w:t>
      </w:r>
      <w:r>
        <w:rPr/>
        <w:t xml:space="preserve"> members of the commission must be licensed physicians practicing their profession</w:t>
      </w:r>
      <w:r>
        <w:rPr>
          <w:strike/>
        </w:rPr>
        <w:t>,</w:t>
      </w:r>
      <w:r>
        <w:rPr>
          <w:u w:val="single"/>
        </w:rPr>
        <w:t>.</w:t>
      </w:r>
      <w:r>
        <w:rPr/>
        <w:t xml:space="preserve">  </w:t>
      </w:r>
      <w:r>
        <w:rPr>
          <w:strike/>
        </w:rPr>
        <w:t>and</w:t>
      </w:r>
      <w:r>
        <w:rPr/>
        <w:t xml:space="preserve"> Five </w:t>
      </w:r>
      <w:r>
        <w:rPr>
          <w:u w:val="single"/>
        </w:rPr>
        <w:t>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5:00Z</dcterms:created>
  <dc:creator>Martha Sanders</dc:creator>
  <dc:description/>
  <dc:language>en-US</dc:language>
  <cp:lastModifiedBy>nsc</cp:lastModifiedBy>
  <cp:lastPrinted>2004-12-15T10:40:00Z</cp:lastPrinted>
  <dcterms:modified xsi:type="dcterms:W3CDTF">2004-12-15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