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Reese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2) to amend Section 23</w:t>
        <w:noBreakHyphen/>
        <w:t>9</w:t>
        <w:noBreakHyphen/>
        <w:t>45, Code of Laws of South Carolina, 1976, relating to Class D fire equipment dealer licenses and permits, training requirements,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1</w:t>
        <w:noBreakHyphen/>
        <w:t>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and </w:t>
      </w:r>
      <w:r>
        <w:rPr>
          <w:strike/>
        </w:rPr>
        <w:t>manufacturer’s parts and</w:t>
      </w:r>
      <w:r>
        <w:rPr/>
        <w:t xml:space="preserve"> provide testament that all installations and maintenance shall be performed in </w:t>
      </w:r>
      <w:r>
        <w:rPr>
          <w:strike/>
        </w:rPr>
        <w:t>complete</w:t>
      </w:r>
      <w:r>
        <w:rPr/>
        <w:t xml:space="preserve"> compliance with the manufacturer’s installation and maintenance manuals</w:t>
      </w:r>
      <w:r>
        <w:rPr>
          <w:u w:val="single"/>
        </w:rPr>
        <w:t>,</w:t>
      </w:r>
      <w:r>
        <w:rPr/>
        <w:t xml:space="preserve"> with the exception of the manufacturer’s training certificate</w:t>
      </w:r>
      <w:r>
        <w:rPr>
          <w:u w:val="single"/>
        </w:rPr>
        <w:t>, and in compliance with National Fire Protection Association standards 10, 11, 12, 13, 17, 17A, 96, 211, and 2001, as they exist as of January 1, 2006, including the use of replacement parts listed in conformity with National Fire Protection Association standards</w:t>
      </w:r>
      <w:r>
        <w:rPr/>
        <w:t>.  Any violation of the affidavit is grounds for the revocation of the Class D fire equipment dealer license or the Class D fire equipment permit, or both.</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3</w:t>
        <w:noBreakHyphen/>
        <w:t>9</w:t>
        <w:noBreakHyphen/>
        <w:t>45, CODE OF LAWS OF SOUTH CAROLINA, 1976, RELATING TO CLASS D FIRE EQUIPMENT DEALER LICENSES AND PERMITS, TRAINING REQUIREMENTS, AND LICENSE AND PERMIT FEES, SO AS TO FURTHER SPECIFY REQUIREMENTS TO OBTAIN EQUIPMENT LICENSES AND PERMITS, TO PROVIDE THAT THE DIVISION OF STATE FIRE MARSHAL SHALL ESTABLISH FEES FOR EQUIPMENT LICENSES AND PERMITS IN REGULATION, WHICH MAY BE REVISED EVERY TWO YEARS, AND TO FURTHER PROVIDE THAT THE INITIAL FEES MAY NOT EXCEED THE CURRENT FEES OF ONE HUNDRED DOLLARS FOR LICENSES AND TWENTY</w:t>
        <w:noBreakHyphen/>
        <w:t>FIVE DOLLARS FO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9</w:t>
        <w:noBreakHyphen/>
        <w:t>45 of the 1976 Code, as added by Act 72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9</w:t>
        <w:noBreakHyphen/>
        <w:t>45.</w:t>
        <w:tab/>
      </w:r>
      <w:r>
        <w:rPr>
          <w:u w:val="single"/>
        </w:rPr>
        <w:t>(A)</w:t>
      </w:r>
      <w:r>
        <w:rPr/>
        <w:tab/>
        <w:t>An applicant for a Class D fire equipment dealer license or a Class D fire equipment permit, or both, shall provide proof of a current manufacturer’s training certificate for each type of preengineered fire extinguishing system.  However, if the applicant can provide proof of a current manufacturer’s training certificate for at least one type of preengineered fire extinguishing system, the applicant may submit a sworn affidavit for each additional type of preengineered fire extinguishing system for which a license or permit</w:t>
      </w:r>
      <w:r>
        <w:rPr>
          <w:u w:val="single"/>
        </w:rPr>
        <w:t>,</w:t>
      </w:r>
      <w:r>
        <w:rPr/>
        <w:t xml:space="preserve"> or both</w:t>
      </w:r>
      <w:r>
        <w:rPr>
          <w:u w:val="single"/>
        </w:rPr>
        <w:t>,</w:t>
      </w:r>
      <w:r>
        <w:rPr/>
        <w:t xml:space="preserve"> i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affidavit shall attest to the applicant’s ability to obtain the proper manufacturer’s installation and maintenance manuals and </w:t>
      </w:r>
      <w:r>
        <w:rPr>
          <w:strike/>
        </w:rPr>
        <w:t>manufacturer’s parts and provide testament that all installations and maintenance shall be performed in complete compliance with the manufacturer’s installation and maintenance manuals with the exception of the manufacturer’s training certificate</w:t>
      </w:r>
      <w:r>
        <w:rPr/>
        <w:t xml:space="preserve"> </w:t>
      </w:r>
      <w:r>
        <w:rPr>
          <w:u w:val="single"/>
        </w:rPr>
        <w:t>the applicant’s ability to provide installation, maintenance, and parts in compliance with National Fire Protection Association standards 10, 11, 12, 13, 17, 17A, 96, 211 and 2001.  Where National Fire Protection Association standards allow use of alternative supplier’s components that are listed for use with the specific extinguishing system, these components must satisfy the original manufacturer’s design specifications as determined by a testing entity that evaluated the design specifications of the original manufacturer’s components or a testing entity found to be acceptable by the agency.</w:t>
      </w:r>
      <w:r>
        <w:rPr/>
        <w:t xml:space="preserve">  Any violation of the affidavit is grounds for the revocation of the Class D fire equipment dealer license or the Class D fire equipment permi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Division of State Fire Marshal is authorized to charge a license fee </w:t>
      </w:r>
      <w:r>
        <w:rPr>
          <w:strike/>
        </w:rPr>
        <w:t>of one hundred dollars</w:t>
      </w:r>
      <w:r>
        <w:rPr/>
        <w:t xml:space="preserve"> for all class fire equipment licenses issued by the Division of State Fire Marshal and a permit fee </w:t>
      </w:r>
      <w:r>
        <w:rPr>
          <w:strike/>
        </w:rPr>
        <w:t>of twenty</w:t>
        <w:noBreakHyphen/>
        <w:t>five dollars</w:t>
      </w:r>
      <w:r>
        <w:rPr/>
        <w:t xml:space="preserve"> for all class fire equipment permits issued by the Division of State Fire Marshal.  </w:t>
      </w:r>
      <w:r>
        <w:rPr>
          <w:u w:val="single"/>
        </w:rPr>
        <w:t>Fees may be set by regulation not more than once each two years and must be based upon the costs of administering the provisions of this chapter and must give due regard to the time spent by division personnel in performing duties.  the initial fees established by the State Fire Marshal may not exceed one hundred dollars for licenses and twenty</w:t>
        <w:noBreakHyphen/>
        <w:t>five dollars for perm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2:52:00Z</dcterms:created>
  <dc:creator>RSB</dc:creator>
  <dc:description/>
  <dc:language>en-US</dc:language>
  <cp:lastModifiedBy>MC</cp:lastModifiedBy>
  <cp:lastPrinted>1998-09-14T12:33:00Z</cp:lastPrinted>
  <dcterms:modified xsi:type="dcterms:W3CDTF">2006-03-22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