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 xml:space="preserve">4. </w:t>
        <w:tab/>
        <w:t>This act takes effect retroactively on January 26, 2006, and applies to all civil actions asserting an asbestos claim which were fil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0:00Z</dcterms:created>
  <dc:creator>RSB</dc:creator>
  <dc:description/>
  <dc:language>en-US</dc:language>
  <cp:lastModifiedBy>nsc</cp:lastModifiedBy>
  <cp:lastPrinted>2006-02-16T11:01:00Z</cp:lastPrinted>
  <dcterms:modified xsi:type="dcterms:W3CDTF">2006-02-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