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Reese, Hutto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the Code of Laws of South Carolina, 1976, by adding Chapter 81 to Title 15 so as to enact the “Successor Asbestos</w:t>
        <w:noBreakHyphen/>
        <w:t>Related Liability Fairnes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NCENT A. SHEHEE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A review of this bill by staff of the State Budget and Control Board indicates any impact would be minimal to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asbestos</w:t>
        <w:noBreakHyphen/>
        <w:t xml:space="preserve">related claims has increased significantly in recent years and threatens the 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ntends that the cumulative recovery by all asbestos claimants from innocent successors be limited, and intends to simply change the form of asbestos claimants’ remedies without impairing their substantive rights, and the General Assembly finds that there are no alternative 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nally, the General Assembly finds the public interest as a whole is best served by providing relief to innocent successors so that they may remain viable and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1)</w:t>
        <w:tab/>
        <w:t>‘Asbestos claim’ means a claim for damages, losses, indemnification, contribution, or other relief arising out of, based on, or 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w:t>
        <w:tab/>
        <w:t>the health effects of exposure to asbestos, 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 xml:space="preserve">(i) </w:t>
        <w:tab/>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w:t>
        <w:tab/>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i)</w:t>
        <w:tab/>
        <w:t>r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v)</w:t>
        <w:tab/>
        <w:t>the costs of medical monitoring or surveillance to 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laim for damage or loss caused by the installation, presence, or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2)</w:t>
        <w:tab/>
        <w:t>‘Corporation’ means a corporation for profit, including a domestic corporation organized pursuant to the laws of this State, or a foreign corporation organized pursuant to laws 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3)</w:t>
        <w:tab/>
        <w:t>‘Successor’ means a corporation that assumes or incurs or has assumed or incurred successor asbestos</w:t>
        <w:noBreakHyphen/>
        <w:t>relat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or’ means a corporation from which successor asbestos</w:t>
        <w:noBreakHyphen/>
        <w:t>related liabilities are or were assumed or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 limitations of Section 15</w:t>
        <w:noBreakHyphen/>
        <w:t>81</w:t>
        <w:noBreakHyphen/>
        <w:t>140 apply to a corporation that is a successor and became a successor before January 1, 1972, or is a successor of that corporation’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s of Section 15</w:t>
        <w:noBreakHyphen/>
        <w:t>81</w:t>
        <w:noBreakHyphen/>
        <w:t>140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benefits paid by or on behalf of an employer to an employee pursuant to Title 42, or a comparable workers’ compensation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against a corporation that does not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ance company, as defined in Chapter 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bligation pursuant to the National Labor Relations Act, as amended, or pursuant to a collective bargain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ccessor that after a merger or consolidation continued in the business of mining asbestos, in the business of selling or distributing asbestos fibers, or in the business of manufacturing, distributing, removing, or installing asbestos</w:t>
        <w:noBreakHyphen/>
        <w:t>containing products that were the same or substantially the same as those products previously manufactured, distributed, removed, or installed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40.</w:t>
        <w:tab/>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or assumed or incurred successor asbestos</w:t>
        <w:noBreakHyphen/>
        <w:t>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50.</w:t>
        <w:tab/>
        <w:t>(A)</w:t>
        <w:tab/>
        <w:t>A corporation may establish the fair market value of total gross assets for the purpose of the limitations pursuant to Section 15</w:t>
        <w:noBreakHyphen/>
        <w:t>81</w:t>
        <w:noBreakHyphen/>
        <w:t>140 through a method reasonable under the circumstan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reference to the going concern value of the assets or to the purchase price attributable to or paid for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other readily available information from which fair market value can be determined, by reference to the value of the assets recorded on 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C)</w:t>
        <w:tab/>
        <w:t>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81</w:t>
        <w:noBreakHyphen/>
        <w:t>160.</w:t>
        <w:tab/>
        <w:t>(A)</w:t>
        <w:tab/>
        <w:t>Except as provided in subsections (B), (C), and (D), the fair market value of total gross assets at the time of a merger or consolidation will increase annually at a rat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justment of fair market value of total gross assets continues as provided pursuant to the provisions of subsection (A) until the date the adjusted value is first exceeded by the cumulative amounts of successor asbestos</w:t>
        <w:noBreakHyphen/>
        <w:t>related liabilities paid or committed to be paid by or on behalf of the corporation or a predecessor, or by or on behalf of a transferor, after the time of the merger or consolidation for which the fair market value of total gross asset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djustment of the fair market value of total gross assets may be applied to liability insurance otherwise included in the definition of total gross assets by Section 15</w:t>
        <w:noBreakHyphen/>
        <w:t>81</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 xml:space="preserve">4. </w:t>
        <w:tab/>
        <w:t>This act takes effect retroactively on January 26, 2006, and applies to all civil actions asserting an asbestos claim which were fil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31:00Z</dcterms:created>
  <dc:creator>RSB</dc:creator>
  <dc:description/>
  <dc:language>en-US</dc:language>
  <cp:lastModifiedBy>MC</cp:lastModifiedBy>
  <cp:lastPrinted>2006-02-16T11:01:00Z</cp:lastPrinted>
  <dcterms:modified xsi:type="dcterms:W3CDTF">2006-03-29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