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Reese, Hutto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3) to amend the Code of Laws of South Carolina, 1976, by adding Chapter 81 to Title 15 so as to enact the “Successor Asbestos</w:t>
        <w:noBreakHyphen/>
        <w:t>Related Liability Fairness Act” to de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mber of asbestos</w:t>
        <w:noBreakHyphen/>
        <w:t xml:space="preserve">related claims has increased significantly in recent years and threatens the continued viability of a number of uniquely situated companies that have never manufactured, sold, or distributed asbestos products and are liable only as successor corporations, and this liability has created an overpowering public necessity to provide an immediate, remedial, legislative s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ntends that the cumulative recovery by all asbestos claimants from innocent successors be limited, and intends to simply change the form of asbestos claimants’ remedies without impairing their substantive rights, and the General Assembly finds that there are no alternative means to meet this public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inally, the General Assembly finds the public interest as a whole is best served by providing relief to innocent successors so that they may remain viable and continue to contribut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10.</w:t>
        <w:tab/>
        <w:t>This act may be cited as the ‘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1)</w:t>
        <w:tab/>
        <w:t>‘Asbestos claim’ means a claim for damages, losses, indemnification, contribution, or other relief arising out of, based on, or related to asbesto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w:t>
        <w:tab/>
        <w:t>the health effects of exposure to asbestos, including a cla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 xml:space="preserve">(i) </w:t>
        <w:tab/>
        <w:t>personal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w:t>
        <w:tab/>
        <w:t>mental or emoti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i)</w:t>
        <w:tab/>
        <w:t>risk of disease or other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v)</w:t>
        <w:tab/>
        <w:t>the costs of medical monitoring or surveillance to the extent these claims are recogniz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b)</w:t>
        <w:tab/>
        <w:t>a claim made by or on behalf of a person exposed to asbestos, or a representative, spouse, parent, child, or other relative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laim for damage or loss caused by the installation, presence, or removal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2)</w:t>
        <w:tab/>
        <w:t>‘Corporation’ means a corporation for profit, including a domestic corporation organized pursuant to the laws of this State, or a foreign corporation organized pursuant to laws other than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3)</w:t>
        <w:tab/>
        <w:t>‘Successor’ means a corporation that assumes or incurs or has assumed or incurred successor asbestos</w:t>
        <w:noBreakHyphen/>
        <w:t>relate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or asbestos</w:t>
        <w:noBreakHyphen/>
        <w:t>related liabilities’ means liabilities, whether known or unknown, asserted or unasserted, absolute or contingent, accrued or unaccrued, liquidated or unliquidated, or due or to become due, which are related to an asbestos claim and were assumed or incurred by a corporation as a result of, or in connection with, a merger or consolidation, or the plan of merger or consolidation related to the merger or consolidation, with or into another corporation, or which are related to an asbestos claim based on the exercise of control or the ownership of stock of the corporation before the merger or consolidation.  The term includes liabilities that, after the time of the merger or consolidation for which the fair market value of total gross assets is determined pursuant to Section 15</w:t>
        <w:noBreakHyphen/>
        <w:t>81</w:t>
        <w:noBreakHyphen/>
        <w:t>140, were or are paid or otherwise discharged, or committed to be paid or otherwise discharged, by or on behalf of the corporation, or by a successor of the corporation, or by or on behalf of a transferor, in connection with settlements, judgments or other discharges in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nsferor’ means a corporation from which successor asbestos</w:t>
        <w:noBreakHyphen/>
        <w:t>related liabilities are or were assumed or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30.</w:t>
        <w:tab/>
        <w:t>(A)</w:t>
        <w:tab/>
        <w:t>The limitations of Section 15</w:t>
        <w:noBreakHyphen/>
        <w:t>81</w:t>
        <w:noBreakHyphen/>
        <w:t>140 apply to a corporation that is a successor and became a successor before January 1, 1972, or is a successor of that corporation’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s of Section 15</w:t>
        <w:noBreakHyphen/>
        <w:t>81</w:t>
        <w:noBreakHyphen/>
        <w:t>140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benefits paid by or on behalf of an employer to an employee pursuant to Title 42, or a comparable workers’ compensation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 against a corporation that does not constitute a successor asbestos</w:t>
        <w:noBreakHyphen/>
        <w:t>rel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ance company, as defined in Chapter 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bligation pursuant to the National Labor Relations Act, as amended, or pursuant to a collective bargaining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ccessor that after a merger or consolidation continued in the business of mining asbestos, in the business of selling or distributing asbestos fibers, or in the business of manufacturing, distributing, removing, or installing asbestos</w:t>
        <w:noBreakHyphen/>
        <w:t>containing products that were the same or substantially the same as those products previously manufactured, distributed, removed, or installed by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40.</w:t>
        <w:tab/>
        <w:t>(A) Except as further limited in subsection (B), the cumulative successor asbestos</w:t>
        <w:noBreakHyphen/>
        <w:t>related liabilities of a corporation are limited to the fair market value of the total gross assets of the transferor determined as of the time of the merger or consolidation.  The corporation is not responsible for successor asbestos</w:t>
        <w:noBreakHyphen/>
        <w:t>related liabilities in exces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or assumed or incurred successor asbestos</w:t>
        <w:noBreakHyphen/>
        <w:t>related liabilities in connection with a prior merger or consolidation with a prior transferor, the fair market value of the total assets of the prior transferor, determined as of the time of the earlier merger or consolidation, will be substituted for the limitation provided in subsection (A) for purposes of determining the limitation of liability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50.</w:t>
        <w:tab/>
        <w:t>(A)</w:t>
        <w:tab/>
        <w:t>A corporation may establish the fair market value of total gross assets for the purpose of the limitations pursuant to Section 15</w:t>
        <w:noBreakHyphen/>
        <w:t>81</w:t>
        <w:noBreakHyphen/>
        <w:t>140 through a method reasonable under the circumstanc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reference to the going concern value of the assets or to the purchase price attributable to or paid for the assets in an arm’s</w:t>
        <w:noBreakHyphen/>
        <w:t>length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absence of other readily available information from which fair market value can be determined, by reference to the value of the assets recorded on a balanc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tal gross assets include intangibl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C)</w:t>
        <w:tab/>
        <w:t>Total gross assets include the aggregate coverage pursuant to applicable liability insurance that was issued to the transferor whose assets are being valued for purposes of this section, which insurance has been collected or is collectible to cover successor asbestos</w:t>
        <w:noBreakHyphen/>
        <w:t xml:space="preserve">related liabilities except compensation for liabilities arising from a worker’s exposure to asbestos solely during the course of his employment by the transferor.  A settlement of a dispute concerning the insurance coverage entered into by a transferor or successor with the insurers of the transferor before the effective date of this act is determinative of the aggregate coverage of liability insurance to be included in the calculation of the transferor’s total gros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60.</w:t>
        <w:tab/>
        <w:t>(A)</w:t>
        <w:tab/>
        <w:t>Except as provided in subsections (B), (C), and (D), the fair market value of total gross assets at the time of a merger or consolidation will increase annually at a rat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me rate as listed in the first edition of the Wall Street Journal published for each calendar year since the merger or consolidation, unless the prime rate is not published in that edition of the Wall Street Journal, in which case a reasonable determination of the prime rate on the first day of the year may be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ate provided in subsection (A) may not be comp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justment of fair market value of total gross assets continues as provided pursuant to the provisions of subsection (A) until the date the adjusted value is first exceeded by the cumulative amounts of successor asbestos</w:t>
        <w:noBreakHyphen/>
        <w:t>related liabilities paid or committed to be paid by or on behalf of the corporation or a predecessor, or by or on behalf of a transferor, after the time of the merger or consolidation for which the fair market value of total gross asset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adjustment of the fair market value of total gross assets may be applied to liability insurance otherwise included in the definition of total gross assets by Section 15</w:t>
        <w:noBreakHyphen/>
        <w:t>81</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are intended to be construed liberally to accomplish its remedial purposes and the courts of the State are directed to apply this state’s substantive law, including limitations pursuant to the provisions of this act, to the fullest extent permissible pursua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 and applies to all civil actions asserting an asbestos claim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23:00Z</dcterms:created>
  <dc:creator>RSB</dc:creator>
  <dc:description/>
  <dc:language>en-US</dc:language>
  <cp:lastModifiedBy>MC</cp:lastModifiedBy>
  <cp:lastPrinted>2006-02-16T11:01:00Z</cp:lastPrinted>
  <dcterms:modified xsi:type="dcterms:W3CDTF">2006-05-03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