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0</w:t>
        <w:noBreakHyphen/>
        <w:t>7</w:t>
        <w:noBreakHyphen/>
        <w:t>15 SO AS TO PROVIDE THAT THE BUDGET AND CONTROL BOARD MAY INSURE BUILDINGS LOCATED ON PROPERTY ON OR OFF CAMPUS OF A PUBLIC INSTITUTION OF HIGHER LEARNING OF THIS STATE WHICH ARE NOT OWNED BY THE INSTITUTION BUT IN WHICH THE INSTITUTION HAS AN “INSURABLE INTEREST” AS DETERMINED BY THE BOARD; AND TO PROVIDE THAT A WRITTEN CONTRACT NOT CONSIDERED A LEASE UNDER WHICH THE INSTITUTION ACTS AS A PROPERTY MANAGER FOR THE BUILDING OWNER FOR A SPECIFIED TERM AT THE END OF WHICH LEGAL TITLE TO THE BUILDING WILL PASS TO THE INSTITUTION CONSTITUTES AN “INSURABLE INTEREST” ON THE PART OF THE INSTITUTION FOR PURPOSE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7</w:t>
        <w:noBreakHyphen/>
        <w:t>15.</w:t>
        <w:tab/>
        <w:t>(A)</w:t>
        <w:tab/>
        <w:t>The Budget and Control Board may insure buildings located on property on or off campus of a public institution of higher learning of this State in the manner provided by this chapter which are not owned by the institution but in which the institution has an ‘insurable interes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written contract not considered a lease under which the institution acts as a property manager of the building for the owner for a specified term at the end of which legal title to the building will pass to the institution constitutes an ‘insurable interest’ on the part of the institution for purposes of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lacing with the Budget and Control Board of any insurance on the property referred to in this section is optional on the part of the institution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5:00Z</dcterms:created>
  <dc:creator>GK1</dc:creator>
  <dc:description/>
  <dc:language>en-US</dc:language>
  <cp:lastModifiedBy>nsc</cp:lastModifiedBy>
  <cp:lastPrinted>2004-12-09T09:07:00Z</cp:lastPrinted>
  <dcterms:modified xsi:type="dcterms:W3CDTF">2004-12-15T20: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