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CHAPTER 77 TO TITLE 38 SO AS TO ENACT THE 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pedal and ignition locks, fuel and ignition kill switche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means a person who is contractually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and are not subject to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 providers who do not sell vehicle protection products are not subject to the requirements of Chapter 7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30.</w:t>
        <w:tab/>
        <w:t>(A)</w:t>
        <w:tab/>
        <w:t>A person may not operate as a warrantor or represent to the public that the person is a warrantor unless the person is registered with the departme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any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 address, and telephone number of any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opy of the warranty reimbursement insurance policy or policies or other financial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statement indicating under which provision of Section 38</w:t>
        <w:noBreakHyphen/>
        <w:t>77</w:t>
        <w:noBreakHyphen/>
        <w:t>12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charge each registrant a reasonable fee to offset the cost of processing the registration and maintaining the records in an amount not to exceed two hundred fifty dollars annually.  The information contained in subsections (B)(1) and (B)(2) of this section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gistrant fails to register by the renewal deadline, the director shall give a written notice of the failure and the registrant will have thirty days to complete the renewal of his registration before he is suspended from being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40.</w:t>
        <w:tab/>
        <w:t>(A)</w:t>
        <w:tab/>
        <w:t>A vehicle protection product must not be sold, or offered for sale in this State unless the warrantor meets one of the conditions in this section in order to ensure adequate performance under the warranty.  No other financial security requirements or financial standards for warrantors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wi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7</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50,0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50,000,000.00.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The financial information filed under this subsection is confidential as a trade secret of the entity filing the information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shall state that the issuer of the policy will reimburse or pay on behalf of the vehicle protection product warrantor all covered sums which the warrantor is legally obligated to pay or wi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shall state that in the event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shall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have the following provisions regarding cancell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of a reimbursement insurance policy shall not cancel the policy until a notice of cancellation in writing has been mailed or delivered to the director and each insured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ncellation of a reimbursement insurance policy shall not reduce the issuer’s responsibility for vehicle protection products sold prior to the date of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an insurer cancels a policy that a warrantor has filed with the director, the warrantor shall do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 a copy of a new policy with the director, before the termination of the prior policy, providing no lapse in coverage following the termination of the prior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ontinue acting as a warrantor as of the termination date of the policy until a new policy becomes effective and is accep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60.</w:t>
        <w:tab/>
        <w:t>(A)</w:t>
        <w:tab/>
        <w:t>A vehicle protection product warranty must be written in clear, understandable language and must be printed or typed in easy</w:t>
        <w:noBreakHyphen/>
        <w:t>to</w:t>
        <w:noBreakHyphen/>
        <w:t>read type, size, and style,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7</w:t>
        <w:noBreakHyphen/>
        <w:t>1240(B), or states ‘the obligations of the warrantor under this warranty are backed by the full faith and credit of the warrantor’ if the warrantor elects to meet its financial responsibility obligations under Section 38</w:t>
        <w:noBreakHyphen/>
        <w:t>77</w:t>
        <w:noBreakHyphen/>
        <w:t>1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n the event a warranty holder must make a claim against a party other than the warranty reimbursement insurance policy issuer, the warranty holder is entitled to make a direct claim against the insurer upon the failure of the warrantor to pay any claim or meet any obligation under the terms of the warranty within sixty days after proof of loss has been filed with the warrantor,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need not be preprinted on the warranty form, but may be added to or stamped on the warranty, if the warrantor elects to meet its financial responsibility obligations under Section 38</w:t>
        <w:noBreakHyphen/>
        <w:t>77</w:t>
        <w:noBreakHyphen/>
        <w:t>1240(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any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warrantor canceling a warranty shall mail written notice of cancellation to the warranty holder at the last address of the warranty holder in the warrantor’s records at least thirty days before the effective date of the cancellation.  The notice shall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80.</w:t>
        <w:tab/>
        <w:t>(A)</w:t>
        <w:tab/>
        <w:t>Unless licensed as an insurance company, a vehicle protection product warrantor shall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k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ust not require as a condition of sale or financing that a retail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90.</w:t>
        <w:tab/>
        <w:t>(A)</w:t>
        <w:tab/>
        <w:t>All vehicle protection product warrantors must keep accurate accounts, books, and records concerning transactions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all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ll accounts, books, and records concerning transactions regulated under this act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00.</w:t>
        <w:tab/>
        <w:t>(A)</w:t>
        <w:tab/>
        <w:t>The director may conduct examinations of warrantors, administrators, or other persons to enforce the provision of this chapter and protect warranty holders in this State.  Upon request of the director, a warrantor shall make available to the director all accounts, books, and records concerning vehicle protection products sold by the warrantor that are necessary to enable the director to reasonably determine compliance 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chapter and the director’s rules and orders and to protect warranty holders in this State.  If a warrantor engages in a pattern or practice of conduct that violates this chapter and that the director reasonably believes threatens to render the warrantor insolvent or cause irreparable loss or injury to the property or business of any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at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imposing a civil penalty on that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must provide written notice of the order to the warrantor and the opportunity for a hearing to be held within ten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before the director.  The hearing request must be filed with the director within twenty days after the date the director’s order is effective, and the director must hold the hearing within fifteen days after receipt of the hearing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the hearing, the burden is on the director to show why the order issued pursuant to this section is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may bring an action in any court of competent jurisdiction for an injunction or other appropriate relief to enjoin threatened or existing violations of this chapter or of the director’s orders or rules.  An action filed under this section also may seek restitution on behalf of persons aggrieved by a violation of this chapter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found to have violated this article or orders or rules of the director may be ordered to pay to the director a civil penalty in an amount determined by the director, of not more than five hundred dollars per violation and not more than ten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10.</w:t>
        <w:tab/>
        <w:t>The director may adopt administrative rules and promulgate regulations consistent with the provision of this article that are necessary to implement them.  The rules and regulations shall include disclosures for the benefit of the warranty holder, recordkeeping, and procedures for public complaints.  The rules and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20.</w:t>
        <w:tab/>
        <w:t xml:space="preserve">This article applies to all vehicle protection products sold or offered for sale on or after the effective date of this chapter.  The failure of a person to comply with this chapter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e penalty provisions of this article do not apply to a violation of this article relating to or in connection with the sale or failure to disclose in a retail installment contract or lease, or contract or agreement that provides for payments under a vehicle protection product warranty as long as the sale of the product, contract, or agreement was otherwise disclosed to the purchaser in writing at the time of the purchase or lease.  In the event of a violation for which the penalty provisions of this article do not apply, the court shall award actual damages and costs, including reasonable attorney’s fees.  Nothing in this section must be construed to require the application of the penalty provisions where this section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JMK</dc:creator>
  <dc:description/>
  <dc:language>en-US</dc:language>
  <cp:lastModifiedBy>nsc</cp:lastModifiedBy>
  <cp:lastPrinted>2006-02-22T13:43:00Z</cp:lastPrinted>
  <dcterms:modified xsi:type="dcterms:W3CDTF">2006-02-2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