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ECLARE WEDNESDAY, MARCH 22, 2006, AS “CREATING SOLUTIONS FOR DISABILITIES DAY” TO ENDORSE THE “BUCK</w:t>
        <w:noBreakHyphen/>
        <w:t>A</w:t>
        <w:noBreakHyphen/>
        <w:t>CUP CAMPAIGN” AND OTHER PROGRAMS OF EASTER SEALS SOUTH CAROLINA, AND TO PROVIDE FOR A JOINT SESSION OF THE GENERAL ASSEMBLY IN THE HALL OF THE HOUSE OF REPRESENTATIVES ON WEDNESDAY, MARCH 22, 2006, AT WHICH TIME THE STATE EASTER SEAL AND “BUCK</w:t>
        <w:noBreakHyphen/>
        <w:t>A</w:t>
        <w:noBreakHyphen/>
        <w:t>CUP” REPRESENTATIVE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ster Seals South Carolina has again embarked upon its most worthwhile project to raise funds for people with disabilities, culminating in the 55th annual “Buck</w:t>
        <w:noBreakHyphen/>
        <w:t>A</w:t>
        <w:noBreakHyphen/>
        <w:t>Cup Campaign” in South Carolina on Coffee Day, Good Friday, April 14,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nder the statewide leadership of Gene Rountree, Chairman, Easter Seals South Carolina Board of Directors, ably assisted by Director Timothy W. James, President of the South Carolina Law Enforcement Officers’ Association, Alisa Mosley, Executive Director of the South Carolina Law Enforcement Officers’ Association, Sam Erb, State President of the South Carolina Restaurant Association, and Thomas L. Sponseller, Executive Director of the South Carolina Restaurant Association, this program is destined to raise thousands of dollars to aid our very deserving children and adults and to assist them in creating solutions for their challen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B.A.C.” buttons go on sale Wednesday, March 22,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B.A.C.” project and all other programs of Easter Seals South Carolina deserve the support, merit, and praise of all resident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declare Wednesday, March 22, 2006, as “Creating Solutions for Disabilities Day” in South Carolina and that representatives of Easter Seals South Carolina, the South Carolina Law Enforcement Officers’ Association, and the South Carolina Restaurant Association, be presented in Joint Session of the General Assembly in the Hall of the House of Representatives on Wednesday, March 22,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the General Assembly extends to Easter Seals South Carolina and its many dedicated supporters its sincere wishes for continued success in its many outstanding and compassionate programs on behalf of persons with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8:00Z</dcterms:created>
  <dc:creator>RSB</dc:creator>
  <dc:description/>
  <dc:language>en-US</dc:language>
  <cp:lastModifiedBy>nsc</cp:lastModifiedBy>
  <cp:lastPrinted>2006-02-17T11:32:00Z</cp:lastPrinted>
  <dcterms:modified xsi:type="dcterms:W3CDTF">2006-02-2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