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5) to amend Section 12</w:t>
        <w:noBreakHyphen/>
        <w:t>6</w:t>
        <w:noBreakHyphen/>
        <w:t>3360, as amended, Code of Laws of South Carolina, 1976, relating to definitions for purposes of the targeted jobs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provided in this act, this SECTION takes effect upon approval of this act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s amended, </w:t>
      </w:r>
      <w:r>
        <w:rPr>
          <w:rFonts w:cs="Times New Roman" w:ascii="Times New Roman" w:hAnsi="Times New Roman"/>
          <w:sz w:val="22"/>
          <w:szCs w:val="24"/>
        </w:rPr>
        <w:t>would reduce general fund income tax revenue by $958,500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y 3, 2006) – By the House Ways &amp;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amendment combines the language from H.B. 4951 to amend Section 12-6-3360(B)(5) to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pursuant to Section 12-6-3360(B)(1)(a).  Based upon those criteria, only Orangeburg County is eligible under this provision.  In calendar year 2005, Orangeburg County was designated a distressed county with an $8,000 income tax credit for each eligible new job created in the county.  In calendar year 2006, the county is designated a moderately-developed county with each eligible new job receiving a $3,500 tax credit, or two tiers lower than the prior year.  According to the Department of Commerce, two companies in Orangeburg County applied for and received approval for eligible job tax credits for 213 new jobs during calendar year 2005.  Job tax credits may be taken by a company once the new jobs are “created”.  These companies have been “approved” for job tax credits; however, the associated new jobs have not been “created” as of January 1, 2006.  If the same number of new jobs is created in Orangeburg County during calendar year 2006, the jobs would be eligible for a tax credit of $8,000 per new job instead of the present $3,500 per new job.  Multiplying 213 new qualified jobs by a tax credit increase of $4,500 per job would yield an estimated reduction in general fund income tax revenue of $958,500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amendment combines the language from H.B. 4739 to allow a taxpayer to claim a job tax credit beginning with the first full month wages are paid for each new full-time job created pursuant to Section 12-6-3360(C)(2).  The tax credit is equal to 8.33 percent (100 percent divided by 12 months equals 8.33 percent) of the maximum credit allowed based upon the county designation of where the new full-time job is created.  Under current law, a taxpayer may claim a job tax credit if the minimum number of new jobs created is maintained for the entire tax year.  This amendment would allow a taxpayer to claim a job tax credit for a partial tax year instead of for a full tax year.  A minimum of two new full-time jobs must be created and maintained for the taxpayer to be eligible to claim the tax credit.  The BEA currently incorporates this analysis into its revenue forecast by using an average of net new job creation in the annual forecast of the fiscal impact of Section 12-6-3360(C)(2).  This amendment, therefore, has no impact on state general fund revenue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amendment combines the language from H.B. 4727 to add a clause to the end of Section 5(B) of Act 157 of 2005 (H.B. 3006) to ensure that each tax incentive contained in Act 157 scheduled to be repealed after five years from the date of enactment does not apply to the small business targeted jobs tax credit allowed pursuant to Section 12-6-3360(C)(2).  This amendment, therefore, has no impact on state general fund revenue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 of Bill filed February 22, 200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is bill would amend Section 12-6-3360(M)(8) to revise the definition of a “distribution facility” for a taxpayer electing to apply for an annual job tax credit.  Currently, if an establishment makes retail sales of tangible personal property to retail customers on more than 12 days in a year, the establishment is considered a retail establishment and would be ineligible for an annual job tax credit.  This restriction is moot, however, if an establishment processes customer sales orders by mail, telephone, or electronic means, and ships at least 75 percent of the dollar sales of tangible personal property to customers outside of the state.  This bill would also add a provision to allow retail sales of tangible personal property to employees working at the distribution facility to be exempt from the twelve-day and seventy-five percent limitations.  This amended language would ensure that the facility is classified as a “distribution facility” and would be eligible for an annual job tax credit.  Because this bill would not impact establishments already located in South Carolina, it would have no impact on the </w:t>
      </w:r>
      <w:r>
        <w:rPr>
          <w:rFonts w:cs="Times New Roman" w:ascii="Times New Roman" w:hAnsi="Times New Roman"/>
          <w:sz w:val="22"/>
          <w:szCs w:val="24"/>
        </w:rPr>
        <w:t>general fund</w:t>
      </w:r>
      <w:r>
        <w:rPr>
          <w:rFonts w:cs="Times New Roman" w:ascii="Times New Roman" w:hAnsi="Times New Roman"/>
          <w:sz w:val="22"/>
        </w:rPr>
        <w:t xml:space="preserve"> revenue estimate for FY2006-07.  Additionally, this bill conforms the amended definition of a “distribution facility” pursuant to Section 12-37-220(B)(32)(7) to allow all new distribution facilities to be exempt from non-school county </w:t>
      </w:r>
      <w:r>
        <w:rPr>
          <w:rFonts w:cs="Times New Roman" w:ascii="Times New Roman" w:hAnsi="Times New Roman"/>
          <w:i/>
          <w:sz w:val="22"/>
        </w:rPr>
        <w:t>ad valorem</w:t>
      </w:r>
      <w:r>
        <w:rPr>
          <w:rFonts w:cs="Times New Roman" w:ascii="Times New Roman" w:hAnsi="Times New Roman"/>
          <w:sz w:val="22"/>
        </w:rPr>
        <w:t xml:space="preserve"> taxes for a period of five years.  Since all new distribution facilities placed in service after June 27, 1988 are currently exempt from non-school county property taxes, this bill would have no impact on local government revenue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re altered by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tax incentive, including credits and exemptions, enacted by this act shall be repealed for tax years beginning after five years from the date of enactment, unless a different time frame is otherwise provided herein</w:t>
      </w:r>
      <w:r>
        <w:rPr>
          <w:u w:val="single"/>
        </w:rPr>
        <w:t>, but this repeal does not apply to the small business targeted jobs tax credit allowed pursuant to Section 12-6-3360(C)(2), as amend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5:00Z</dcterms:created>
  <dc:creator>bbm</dc:creator>
  <dc:description/>
  <dc:language>en-US</dc:language>
  <cp:lastModifiedBy>MC</cp:lastModifiedBy>
  <cp:lastPrinted>2006-02-21T15:04:00Z</cp:lastPrinted>
  <dcterms:modified xsi:type="dcterms:W3CDTF">2006-05-10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