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Knotts, Sheheen, McConnell,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6) to amend the Code of Laws of South Carolina, 1976, by adding Chapter 85 to Title 15 so as to enact the “South Carolina False Claims Act”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False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0.</w:t>
        <w:tab/>
        <w:t>This chapter may be cited as the ‘South Carolina False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ttorney General’ means the South Carolina Attorney General, any of his Assistant Attorneys General, or any employee, investigator, or auditor employ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Guard’ means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vestigation’ means an inquiry conducted by an investigator for the purpose of ascertaining whether a person is or has been engaged in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vestigator’ means a person who is charged by the Attorney General with the duty of conducting an investigation pursuant to this act, or an officer or employee of the State acting pursuant to the direction and supervision of the Attorney General with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edicaid Fraud Control Unit’ means the South Carolina Medicaid Fraud Control Unit certified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roceeds’ of the action or settlement means the damages derived from the action or settlement and shall not include fines, penalties, costs, expenses, attorney’s fees, or other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Person’ means any natural person, corporation, joint venture, partnership, unincorporated associ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roduct of discover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igest, analysis, selection, compilation, or derivation of an item listed in 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n index or other manner of access to an item listed in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Relator’ means a person who brings a civil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30.</w:t>
        <w:tab/>
        <w:t>(A)</w:t>
        <w:tab/>
        <w:t>As used in this section,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 and ‘knowingly’ mean, with respect to information, tha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cts in deliberate ignorance of the truth or falsity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cts in reckless disregard of the truth or falsity of the information, and no proof of specific intent to defrau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withstanding another provision of law,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ly presents, or causes to be presented, to an officer or employee of the State or a member of the Guard a false or fraudulent claim for payment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nowingly makes, uses, or causes to be made or used, a false record or statement to get a false or fraudulent claim paid or approv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spires to defraud the State by getting a false or fraudulent claim allow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knowingly buys, or receives as a pledge of an obligation or debt, public property from an officer or employee of the State, or a member of the Guard, who lawfully may not sell or pledge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knowingly makes, uses, or causes to be made or used, a false record or statement to conceal, avoid, or decrease an obligation to pay or transmit money or property to the State, is liable to the State for a civil penalty of not less than five thousand five hundred dollars and not more than elev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claims, records, or statements made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40.</w:t>
        <w:tab/>
        <w:t>(A)</w:t>
        <w:tab/>
        <w:t>The Attorney General shall diligently investigate a civil violation pursuant to Section 15</w:t>
        <w:noBreakHyphen/>
        <w:t>85</w:t>
        <w:noBreakHyphen/>
        <w:t>30.  If the Attorney General finds that a person has violated or is violating the provisions of Section 15</w:t>
        <w:noBreakHyphen/>
        <w:t>85</w:t>
        <w:noBreakHyphen/>
        <w:t>30, the Attorney General may bring a civil action pursuant to this section against the person.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n action by a priv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efore the expiration of the sixty</w:t>
        <w:noBreakHyphen/>
        <w:t>day period or an extension obtained pursuant to item (3), the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roceed with the action, in which case the action must be conducted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notify the court that it declines to take over the action, and the person bringing the action has the right to conduc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When a person brings an action pursuant to this subsection, no person other than the State may intervene or bring a separate, related action based on the facts underlying the pe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Qui Tam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limiting the number of witnesses the person may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limiting the length of the testimony of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limiting the person’s cross</w:t>
        <w:noBreakHyphen/>
        <w:t>examination of witnes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otherwise limiting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n award to a Qui Tam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which shall be paid directly to the Attorney General.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ourt does not have jurisdiction over an action brought by a former or present member of the Guard pursuant to subsection (B) against a member of the Guard arising out of the person’s service in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tate is not liable for expenses which a person incurs in bringing an ac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ivil action pursuant to Section 15</w:t>
        <w:noBreakHyphen/>
        <w:t>85</w:t>
        <w:noBreakHyphen/>
        <w:t>40 may not be brought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re than ten years after the date on which the violation of Section 15</w:t>
        <w:noBreakHyphen/>
        <w:t>85</w:t>
        <w:noBreakHyphen/>
        <w:t>30 is com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n action brought pursuant to Section 15</w:t>
        <w:noBreakHyphen/>
        <w:t>85</w:t>
        <w:noBreakHyphen/>
        <w:t>40, the State is required to prove all essential elements of the cause of action, including damag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duce documentary material for inspection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swer, in writing, written interrogatories with respect to documentary material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ive oral testimony concerning documentary material 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urnish a combination of material, answers,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civil investigative demand is an express demand for a product of discovery, the Attorney General shall cause to be served, in a manner authorized by this section, a copy of the demand upon the person from whom the discovery was obtained and shall notify the person to whom the demand is issued of the date on which the cop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demand is for the production of documentary material,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each class of documentary material to be produced with such definiteness and certainty as to permit the material to be fair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cribe a return date for each class which will provide a reasonable period of time within which the material demanded may be assembled and made available for inspection and cop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the investigator to whom the material must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demand is for answers to written interrogatories,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st with specificity the written interrogatories to be ans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cribe dates at which time answers to written interrogatories must be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the investigator to whom the answers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demand is for the giving of oral testimony,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escribe a date, time, and place at which oral testimony must be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y an investigator who shall conduct the examination and identify the custodian to whom the transcript of the examination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pecify that the attendance and testimony are necessary to the condu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notify the person receiving the demand of the right to be accompanied by an attorney and anoth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escribe the general purpose for which the demand is being issued and the general nature of the testimony, including the primary areas of inquiry, which will be taken pursuant to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ate prescribed for the commencement of oral testimony pursuant to a civil investigative demand issued pursuant to this section must be a date which is not less than seven days after the date on which the demand is received, unless the Attorney General determines that exceptional circumstances are present which warrant the commencement of the testimony within a less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Attorney General shall not authorize the issuance pursuant to this section of more than one civil investigative demand for oral testimony by the same person unless the person requests otherwise or unless the Attorney General, after investigation, notifies that person in writing that an additional demand for oral testimon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poenas or subpoenas duces tecum issued by a court of this State to aid in grand jury invest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iscovery requests pursuant to the Rules of Civil Procedure, to the extent that the application of these standards to a demand is appropriate and consistent with the provisions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livering an executed copy of the demand or petition to a partner, executive officer, managing agent, general agent, or registered agent of the partnership, corporation, associ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vering an executed copy of the demand or petition to the principal office or place of business of the partnership, corporation, association,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ervice of a demand or petition pursuant to Section 15</w:t>
        <w:noBreakHyphen/>
        <w:t>85</w:t>
        <w:noBreakHyphen/>
        <w:t>60, or filed pursuant to Section 15</w:t>
        <w:noBreakHyphen/>
        <w:t>85</w:t>
        <w:noBreakHyphen/>
        <w:t>120, may be made on a natural pers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livering an executed copy of the demand or petition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erson having knowledge of the facts and circumstances relating to the production and authorized to act on behalf of the person,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erson or persons responsible for answering each interrogatory,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Upon payment of reasonable charges, the investigator shall furnish a copy of the transcript to the witness only, except that the Attorney General may, for good cause, limit the witness to inspection of the official transcript of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10.</w:t>
        <w:tab/>
        <w:t>(A)</w:t>
        <w:tab/>
        <w:t>The Attorney General shall serve as custodian of documentary material, answers to interrogatories, and transcripts of oral testimony recei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otherwise provided in this section, no documentary material, answers to interrogatories, or transcripts of oral testimony, or copies of these, while in the possession of the custodian, are available for examination.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at the discretion of the Attorney General, the General Assembly, including a committee or subcommittee of the General Assembly, or to another state agency for use by an agency in furtherance of its statutory responsibilities, or to another state Attorney General, or to a federal investigative entity, or to an appropriate investigative entity of another state.  Disclosure of information to another entity is allowed only upon application, made by the Attorney General to a circuit court, showing substantial need for the use of the information by the agency in furtherance of its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hile in the possession of the Attorney General and under reasonable terms and conditions as the Attorney General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pts of oral testimony must be available for examination by the person who produced the testimony, or by a representative of that person authorized by that person to examine the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Monies in the fund must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five percent of the monies must be paid to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maining seventy-five percent of the monies in the fund must be used for payment of awards, calculated on the full amount, to Qui Tam plaintiffs and as otherwise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ttorney General shall direct the State Treasurer to make disbursement of funds as provided in court orders setting those awards, fees, and expenses.  The State Treasurer shall transfer fund balances in excess of those required for these purposes to the Gener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40.</w:t>
        <w:tab/>
        <w:t>The Rules of Civil Procedure apply to all proceedings pursuant to this chapter, except when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b w:val="false"/>
          <w:b w:val="false"/>
          <w:bCs w:val="false"/>
          <w:u w:val="none"/>
        </w:rPr>
      </w:pPr>
      <w:r>
        <w:rPr>
          <w:b w:val="false"/>
          <w:bCs w:val="false"/>
          <w:u w:val="none"/>
        </w:rPr>
        <w:t>SECTION</w:t>
        <w:tab/>
        <w:t>1.</w:t>
        <w:tab/>
        <w:t>Title 15 of the 1976 Code is amended by adding:</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w:t>
      </w:r>
      <w:r>
        <w:rPr>
          <w:b w:val="false"/>
          <w:bCs w:val="false"/>
          <w:u w:val="none"/>
        </w:rPr>
        <w:t>Chapter 85</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South Carolina False Claims Act</w:t>
      </w:r>
    </w:p>
    <w:p>
      <w:pPr>
        <w:pStyle w:val="TextBody"/>
        <w:jc w:val="center"/>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5</w:t>
        <w:noBreakHyphen/>
        <w:t>85</w:t>
        <w:noBreakHyphen/>
        <w:t>10.</w:t>
        <w:tab/>
        <w:t>This chapter may be cited as the ‘South Carolina False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u w:val="none"/>
        </w:rPr>
      </w:pPr>
      <w:r>
        <w:rPr>
          <w:rFonts w:eastAsia="MS Mincho;Arial Unicode MS"/>
          <w:b/>
          <w:bC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bCs/>
        </w:rPr>
        <w:tab/>
      </w:r>
      <w:r>
        <w:rPr>
          <w:rFonts w:eastAsia="MS Mincho;Arial Unicode MS"/>
        </w:rPr>
        <w:t>Section 15</w:t>
        <w:noBreakHyphen/>
        <w:t>85</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dian’ means the custodian, or a deputy custodian, designated by the Attorney General pursuant to Section 15</w:t>
        <w:noBreakHyphen/>
        <w:t>85</w:t>
        <w:noBreakHyphen/>
        <w:t>11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uard’ means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igation’ means an inquiry conducted by an investigator for the purpose of ascertaining whether a person is or has been engaged in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or’ means a person who is charged by the State Law Enforcement Division with the duty of conducting an investigation pursuant to this act, or an officer or employee of the State acting pursuant to the direction and supervision of the State Law Enforcement Division with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duct of discover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gest, analysis, selection, compilation, or derivation of an item listed in 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dex or other manner of access to an item listed in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lator’ means a person who brings a civil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30.</w:t>
        <w:tab/>
        <w:t>(A)</w:t>
        <w:tab/>
        <w:t>As used in this section,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nowing’ and ‘knowingly’ mean, with respect to information, tha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ts in deliberate ignorance of the truth or falsity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s in reckless disregard of the truth or falsity of the information, and no proof of specific intent to defrau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nowingly presents, or causes to be presented, to an officer or employee of the State or a member of the Guard a false or fraudulent claim for payment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makes, uses, or causes to be made or used, a false record or statement to get a false or fraudulent claim paid or approv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pires to defraud the State by getting a false or fraudulent claim allow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buys, or receives as a pledge of an obligation or debt, public property from an officer or employee of the State, or a member of the Guard, who lawfully may not sell or pledge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knowingly makes, uses, or causes to be made or used, a false record or statement to conceal, avoid, or decrease an obligation to pay or transmit money or property to the State, is liable to the State for a civil penalty of not less than five thousand dollars and not more than t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claims, records, or statements made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40.</w:t>
        <w:tab/>
        <w:t>(A)</w:t>
        <w:tab/>
        <w:t>The State Law Enforcement Division shall diligently investigate a civil violation pursuant to Section 15</w:t>
        <w:noBreakHyphen/>
        <w:t>85</w:t>
        <w:noBreakHyphen/>
        <w:t>30.  If the State Law Enforcement Division finds that a person has violated or is violating the provisions of Section 15</w:t>
        <w:noBreakHyphen/>
        <w:t>85</w:t>
        <w:noBreakHyphen/>
        <w:t>30, the Attorney General may bring a civil action pursuant to this section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action by a priv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expiration of the sixty</w:t>
        <w:noBreakHyphen/>
        <w:t>day period or an extension obtained pursuant to item (3), the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ceed with the action, in which case the action must be conducted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ify the court that it declines to take over the action, and the person bringing the action has the right to conduc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a person brings an action pursuant to this subsection, no person other than the State may intervene or bring a separate, related action based on the facts underlying the pe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Qui Tam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limiting the number of witnesses the person may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limiting the length of the testimony of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limiting the person’s cross</w:t>
        <w:noBreakHyphen/>
        <w:t>examination of witnes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otherwise limiting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 award to a Qui Tam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and the amount received must be deposited in the False Claims Act Investigation and Prosecution Fund pursuant to Section 15</w:t>
        <w:noBreakHyphen/>
        <w:t>85</w:t>
        <w:noBreakHyphen/>
        <w:t>130.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court does not have jurisdiction over an action brought by a former or present member of the Guard pursuant to subsection (B) against a member of the Guard arising out of the person’s service in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s not liable for expenses which a person incurs in bringing an ac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ivil action pursuant to Section 15</w:t>
        <w:noBreakHyphen/>
        <w:t>85</w:t>
        <w:noBreakHyphen/>
        <w:t>40 may not be brought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ten years after the date on which the violation of Section 15</w:t>
        <w:noBreakHyphen/>
        <w:t>85</w:t>
        <w:noBreakHyphen/>
        <w:t>30 is com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brought pursuant to Section 15</w:t>
        <w:noBreakHyphen/>
        <w:t>85</w:t>
        <w:noBreakHyphen/>
        <w:t>40, the State is required to prove all essential elements of the cause of action, including damag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duce documentary material for inspection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swer, in writing, written interrogatories with respect to documentary material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ive oral testimony concerning documentary material 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rnish a combination of material, answers,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legate the authority to issue civil investigative demands pursuant to subsection (A) to the State Law Enforcement Division.  When a civil investigative demand is an express demand for a product of discovery, the Attorney General, an Assistant Attorney General, or an employee of the State Law Enforcement Division shall cause to be served, in a manner authorized by this section, a copy of the demand upon the person from whom the discovery was obtained and shall notify the person to whom the demand is issued of the date on which the cop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mand is for the production of documentary material,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be each class of documentary material to be produced with such definiteness and certainty as to permit the material to be fair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be a return date for each class which will provide a reasonable period of time within which the material demanded may be assembled and made available for inspection and cop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the investigator to whom the material must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mand is for answers to written interrogatories,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st with specificity the written interrogatories to be ans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be dates at which time answers to written interrogatories must be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the investigator to whom the answers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mand is for the giving of oral testimony,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cribe a date, time, and place at which oral testimony must be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an investigator who shall conduct the examination and the custodian to whom the transcript of the examination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at the attendance and testimony are necessary to the condu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person receiving the demand of the right to be accompanied by an attorney and anoth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cribe the general purpose for which the demand is being issued and the general nature of the testimony, including the primary areas of inquiry, which will be taken pursuant to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ate prescribed for the commencement of oral testimony pursuant to a civil investigative demand issued pursuant to this section must be a date which is not less than seven days after the date on which demand is received, unless the Attorney General, an Assistant Attorney General designated by the Attorney General, or an employee of the State Law Enforcement Division determines that exceptional circumstances are present which warrant the commencement of the testimony within a less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ttorney General or the employee of the State Law Enforcement Division shall not authorize the issuance pursuant to this section of more than one civil investigative demand for oral testimony by the same person unless the person requests otherwise or unless the Attorney General or the employee of the State Law Enforcement Division, after investigation, notifies that person in writing that an additional demand for oral testimony is necessary.  The Attorney General shall authorize the performance by the employee of the State Law Enforcement Division by any function vested in the Attorney General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poenas or subpoenas duces tecum issued by a court of this State to aid in grand jury invest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very requests pursuant to the Rules of Civil Procedure, to the extent that the application of these standards to a demand is appropriate and consistent with the provisions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livering an executed copy of the demand or petition to a partner, executive officer, managing agent, general agent, or registered agent of the partnership, corporation, associ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livering an executed copy of the demand or petition to the principal office or place of business of the partnership, corporation, association,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of a demand or petition pursuant to Section 15</w:t>
        <w:noBreakHyphen/>
        <w:t>85</w:t>
        <w:noBreakHyphen/>
        <w:t>60, or filed pursuant to Section 15</w:t>
        <w:noBreakHyphen/>
        <w:t>85</w:t>
        <w:noBreakHyphen/>
        <w:t>120, may be made on a natural pers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livering an executed copy of the demand or petition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having knowledge of the facts and circumstances relating to the production and authorized to act on behalf of the person,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or persons responsible for answering each interrogatory,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payment of reasonable charges, the investigator shall furnish a copy of the transcript to the witness only, except that the Attorney General, an Assistant Attorney General, or employee of the State Law Enforcement Division may, for good cause, limit the witness to inspection of the official transcript of the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10.</w:t>
        <w:tab/>
        <w:t>(A)</w:t>
        <w:tab/>
        <w:t>The Attorney General shall designate the State Law Enforcement Division to serve as custodian of documentary material, answers to interrogatories, and transcripts of oral testimony received pursuant to this chapter, and shall designate additional employees of the State Law Enforcement Division as the Attorney General determines from time to time to be necessary to serve as deputies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or who receives documentary material, answers to interrogatories, or transcripts of oral testimony pursuant to this chapter shall transmit them to the custodian.  The custodian shall take physical possession of the material, answers, or transcripts, and is responsible for the use made of them and for the return of documentary material pursuant to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custodian may cause the preparation of copies of documentary material, answers to interrogatories, or transcripts of oral testimony as may be required for official use by an investigator, or other officer or employee of the Attorney General, or employee of the State Law Enforcement Division who is authorized for this use under regulations which the Attorney General shall issue.  Material, answers, and transcripts may be used by an authorized investigator or other officer or employee in connection with the taking of oral testimon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section, no documentary material, answers to interrogatories, or transcripts of oral testimony, or copies of these, while in the possession of the custodian, are available for examination by an individual other than an investigator or other officer or employee of the Attorney General, or employee of the State Law Enforcement Division authorized pursuant to subsection (C).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the General Assembly, including a committee or subcommittee of the General Assembly, or to another state agency for use by an agency in furtherance of its statutory responsibilities.  Disclosure of information to another agency is allowed only upon application, made by the Attorney General to a circuit court, showing substantial need for the use of the information by the agency in furtherance of its statutory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ile in the possession of the custodian and under reasonable terms and conditions as the Attorney General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cripts of oral testimony must be available for examination by the person who produced the testimony, or by a representative of that person authorized by that person to examine the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ever an attorney of the office of the Attorney General, or State’s Attorney upon a referral has been designated to appear before a court, grand jury, or state agency in a case or proceeding, the custodian of documentary material, answers to interrogatories, or transcripts of oral testimony received pursuant to this chapter may deliver to the attorney the material, answers, or transcripts for official use in connection with a case or proceeding as the attorney determines to be required.  Upon the completion of the case or proceeding, the attorney shall return to the custodian the material, answers, or transcripts delivered which have not passed into the control of the court, grand jury, or agency through introduction into the record of the case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documentary material has been produced by a person in the course of an investigation pursuant to a civil investigative demand pursuant to Section 15</w:t>
        <w:noBreakHyphen/>
        <w:t>85</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ase or proceeding before the court or grand jury arising out of the investigation, or a proceeding before a state agency involving the material,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case or proceeding in which the material may be used has been commenced within a reasonable time after completion of the examination and analysis of all documentary material and other information assembled in the course of the investigation, the custodian, upon written request of the person who produced the material, shall return to the person the material, other than copies furnished to the investigator pursuant to Section 15</w:t>
        <w:noBreakHyphen/>
        <w:t>85</w:t>
        <w:noBreakHyphen/>
        <w:t>80(C) or made for the Attorney General or an employee of the State Law Enforcement Division pursuant to subsection (C) which has not passed into the control of a court, grand jury, or agency through introduction into the record of the case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the event of the death, disability, or separation from service in the State Law Enforcement Division of the custodian of documentary material, answers to interrogatories, or transcripts of oral testimony produced pursuant to a civil investigative demand pursuant to this chapter, or in the event of the official relief of the custodian from responsibility for the custody and control of the material, answers, or transcripts, the Attorney General shall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ate another employee of the State Law Enforcement Division to serve as custodian of the material, answers, or transcrip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mit in writing to the person who produced the material, answers, or testimony notice of the identity and address of the successo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is designated to be a successor pursuant to subsection (H) has, with regard to the material, answers, or transcripts, the same duties and responsibilities as were imposed by this chapter upon that person’s predecessor in office, except that the successor is not responsible for a default or dereliction which occurred before tha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fund must be allocated, subject to appropri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sixth of the monies must be paid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sixth of the monies must be paid to the State Law Enforcement Division for state law enforcement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maining two</w:t>
        <w:noBreakHyphen/>
        <w:t xml:space="preserve">thirds of the monies in the fund must be used for payment of awards, calculated on the full amount, to Qui Tam plaintiffs, for attorneys’ fees and expenses, and as otherwise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shall direct the State Treasurer to make disbursement of funds as provided in court orders setting those awards, fees, and expenses.  The State Treasurer shall transfer fund balances in excess of those required for these purposes to the Gener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40.</w:t>
        <w:tab/>
        <w:t>The Rules of Civil Procedure apply to all proceedings pursuant to this chapter, except when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1:00Z</dcterms:created>
  <dc:creator>RSB</dc:creator>
  <dc:description/>
  <dc:language>en-US</dc:language>
  <cp:lastModifiedBy>MC</cp:lastModifiedBy>
  <cp:lastPrinted>2006-04-26T16:53:00Z</cp:lastPrinted>
  <dcterms:modified xsi:type="dcterms:W3CDTF">2006-04-26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