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150</w:t>
      </w:r>
      <w:r>
        <w:rPr>
          <w:vertAlign w:val="superscript"/>
        </w:rPr>
        <w:t>TH</w:t>
      </w:r>
      <w:r>
        <w:rPr/>
        <w:t xml:space="preserve"> ANNIVERSARY OF NEWBERRY COLLEGE, AND THE COLLEGE ALUMNI ASSOCIATION’S CREATION OF AN INTERNATIONAL SYMPOSIUM PLANNED FOR APRIL 2006 TO RECOGNIZE THE LIFE AND WORK OF THE COLLEGE’S FOUNDER, THE REVEREND DOCTOR JOHN BACHMAN, AND TO DECLARE FEBRUARY IN SOUTH CAROLINA “JOHN BACHMAN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n early age in New York State, the future Dr. Bachman showed a strong interest in studies of natural history and religion, particularly the works of Martin Lu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steemed Dr. Bachman traveled south in January 1815 to Charleston, South Carolina to become pastor of St. John’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served St. John’s faithfully and honorably as her beloved pastor for an amazing and productive fifty-six years, during which time he became a true pillar of the Charleston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ary to civil statutes and community standards of the time, Dr. Bachman educated Charleston slaves and freemen of African descent and baptized hundreds, perhaps thousands, into membership at St. John’s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helped form and served twice as President of the South Carolina Lutheran Synod, from 1824 to 1833 and again from 1839 to 18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as Synod President in 1831, took action that led to the establishment of a school to train Lutheran ministers, now known as the Lutheran Theological Southern Seminary of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had a keen interest in the natural history of the South Carolina Low Country and discovered and described many birds and mammals previously unknown to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a seminal and active member of the “Circle of Naturalists,” whose work in various natural history fields made antebellum Charleston a scientific center equal in importance to such cities as Philadelphia, Boston, and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frequently published letters and short articles about his natural history observations in local and regional publications, including the </w:t>
      </w:r>
      <w:r>
        <w:rPr>
          <w:i/>
          <w:iCs/>
        </w:rPr>
        <w:t>South Carolina Medical Journal</w:t>
      </w:r>
      <w:r>
        <w:rPr/>
        <w:t>, and gave public lectures on these topics to audiences of both learned and lay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began a lifelong friendship and professional collaboration when he hosted famous bird artist, John James Audubon, during his 1831 visit to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as instrumental in founding the South Carolina State Horticultural Society in 183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rious scientists have seen fit to recognize Dr. Bachman’s natural history contributions by naming three North American birds, two mammals, and one butterfly in his honor, including Bachman’s Warbler, Bachman’s Sparrow, Bachman’s Oystercatcher, Bachman’s Brush Rabbit, Bachman’s Fox squirrel, and the Snout Butterf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encouraged African-American members of St. John’s Lutheran Church to enter the ministry, nurturing nationally known clergymen such as Jehu Jones, the first African-American Lutheran minister ordained in North America, Boston Jenkins Drayton, missionary to Liberia and eventual Chief Justice of the Liberian Supreme Court, and Daniel Alexander Payne, the sixth bishop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on the Board of Trustees of the College of Charleston from 1834 until 18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in 1838, sailed for England and Europe, where he was greeted as a renowned scientist and awarded an honorary doctorate from the University of Berl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40 he and John James Audubon began work on the </w:t>
      </w:r>
      <w:r>
        <w:rPr>
          <w:i/>
          <w:iCs/>
        </w:rPr>
        <w:t>Viviparous Quadrupeds of North America</w:t>
      </w:r>
      <w:r>
        <w:rPr/>
        <w:t xml:space="preserve">, an illustrated folio on mammals, equal in importance, quality, and artistic grandeur to Audubon’s earlier </w:t>
      </w:r>
      <w:r>
        <w:rPr>
          <w:i/>
          <w:iCs/>
        </w:rPr>
        <w:t>Birds of North America</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wrote the entire descriptive text of the </w:t>
      </w:r>
      <w:r>
        <w:rPr>
          <w:i/>
          <w:iCs/>
        </w:rPr>
        <w:t>Quadrupeds</w:t>
      </w:r>
      <w:r>
        <w:rPr/>
        <w:t xml:space="preserve"> and, in collaboration with Audubon’s sons, published the work in folio and quarto formats beginning in 18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through his marriage to Harriett Martin, produced many sons and daughters, including two that married two of Audubon’s sons, and created a lineage that continues through many accomplished American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was elected to a three-year term as Vice President of the Charleston Library Society in 1845 and, in 1848, began a five-year teaching position as Professor of Natural History at the Colleg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published numerous important natural history papers including </w:t>
      </w:r>
      <w:r>
        <w:rPr>
          <w:i/>
          <w:iCs/>
        </w:rPr>
        <w:t>Two Letters on Hybridity</w:t>
      </w:r>
      <w:r>
        <w:rPr/>
        <w:t xml:space="preserve">, </w:t>
      </w:r>
      <w:r>
        <w:rPr>
          <w:i/>
          <w:iCs/>
        </w:rPr>
        <w:t>Notice of the Types of Mankind by Nott and Gliddon</w:t>
      </w:r>
      <w:r>
        <w:rPr/>
        <w:t xml:space="preserve">, and </w:t>
      </w:r>
      <w:r>
        <w:rPr>
          <w:i/>
          <w:iCs/>
        </w:rPr>
        <w:t>Examination of Professor Agassiz’s Sketch of the Natural Provinces of the Animal Worl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1, Dr. Bachman journeyed to Washington, D.C., meeting with President Millard Fillmore to lobby for federal action that, in a time of political unrest, would mollify the Southern states and preserve the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53, Dr. Bachman published </w:t>
      </w:r>
      <w:r>
        <w:rPr>
          <w:i/>
          <w:iCs/>
        </w:rPr>
        <w:t>A Defense of Luther and the Reformation</w:t>
      </w:r>
      <w:r>
        <w:rPr/>
        <w:t>, in which he countered on-going Charleston-area attacks on Protestant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in December 1856, was instrumental in founding the Lutheran-based Newberry College, a liberal arts institution in Newberr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 served as first president of the Newberry College Board of Trustees beginning in January 1857, and during his tenure, took many actions at the College to assure the high quality of secular and religious education that has continued for 150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became co-editor of </w:t>
      </w:r>
      <w:r>
        <w:rPr>
          <w:i/>
          <w:iCs/>
        </w:rPr>
        <w:t>Southern Lutheran</w:t>
      </w:r>
      <w:r>
        <w:rPr/>
        <w:t xml:space="preserve"> magazine in 1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a Unionist, he lead the opening prayer for guidance at Institute Hall in Charleston as the State of South Carolina met on December 20, 1860 to discuss whether to vote for secession, after which he withdrew from political activities and devoted his energies to ministering the sick and ne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Bachman, despite a beating by Union soldiers that permanently paralyzed his left arm, continued his good work and schola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864, he published </w:t>
      </w:r>
      <w:r>
        <w:rPr>
          <w:i/>
          <w:iCs/>
        </w:rPr>
        <w:t>Characteristics of Genera and Species, as Applicable to the Doctrine of Unity in the Human Race</w:t>
      </w:r>
      <w:r>
        <w:rPr/>
        <w:t xml:space="preserve">, in which he argued, from a scientific perspective, that all humans, including slave and master, were the same species, a radical, controversial, visionary, and correct pronouncement that took great courage on his part, particularly amid the turmoil of the Civil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Bachman’s legacy is alive and well at Newberry College, which, led by its Alumni Association, will begin its Sesquicentennial Celebration on April 20, 2006 with a major four-day symposium entitled “Nature, God, and Social Reform in the Old South: The Life and Work of the Rev. John Bach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teemed international authorities on Bachman will make keynote presentations during the College’s John Bachman Sympos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blic is invited to attend and participate in this auspicious event in the life of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noted by the diverse accomplishments listed, Dr. Bachman had a lasting and wide-ranging impact on science, education, religion, and social progress in South Carolina, the United States,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nth of February is significant because Dr. Bachman was born on February 4, 1790 and died on February 24, 1874.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designate February 2006 as “John Bachman Month” throughout the State of South Carolina, and urge all citizens to recognize this observance and to attend the John Bachman Symposium at Newberr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berry College’s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4:29:00Z</dcterms:created>
  <dc:creator>RSB</dc:creator>
  <dc:description/>
  <dc:language>en-US</dc:language>
  <cp:lastModifiedBy>RSB</cp:lastModifiedBy>
  <cp:lastPrinted>2006-02-03T11:14:00Z</cp:lastPrinted>
  <dcterms:modified xsi:type="dcterms:W3CDTF">2006-03-02T14: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