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1/05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 to amend Section 59</w:t>
        <w:noBreakHyphen/>
        <w:t>150</w:t>
        <w:noBreakHyphen/>
        <w:t>350, Code of Laws of South Carolina, 1976, relating to administration of the Education Lottery Account, so as to provide for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2, by striking lines 1 through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latest complete fiscal year.  ‘Excess’ means the funds remaining at the end of each fiscal year, over and above the full funding of all appropriations that are not contingent and are based on certified lottery proceeds in the general appropriation bill and any supplemental appropriation bill, except that excess does not include unclaimed prize money.  These excess monies must be </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has no impact on the estimate of $265 million in lottery revenues and the $6 million in investment earnings for the South Carolina Education Lottery Account in FY05-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deals with allocating excess net lottery proceeds and investment earnings from the South Carolina Education Lottery Account. The bill establishes a Scholarship Reserve Account. The South Carolina Education Lottery excess net lottery proceeds and investment earnings will provide the funding, in an amount not to exceed three percent of the Education Lottery Account for the latest complete fiscal year. Any reduction to the Lottery Reserve Account must be restored from the Education Lottery Account. On November 10, 2004, the BEA estimated the state lottery to generate $265 million for the Education Lottery Account  and accepted the Treasurer’s Office estimate on interest earnings of $6 million for FY05-06. Upon passage of this bill, the state lottery can still expect to generate $265 million in lottery revenue and $6 million in interest earnings. Therefore, this bill would have no impact on estimated lottery revenue or interest earnings for FY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50</w:t>
        <w:noBreakHyphen/>
        <w:t>350, CODE OF LAWS OF SOUTH CAROLINA, 1976, RELATING TO ADMINISTRATION OF THE EDUCATION LOTTERY ACCOUNT, SO AS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5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re is created a Scholarship Reserve Account, separate and distinct from the general fund, for the exclusive purpose of maintaining funding of the Palmetto Fellows, LIFE, and HOPE scholarships, need</w:t>
        <w:noBreakHyphen/>
        <w:t>based and tuition grants and grants to teachers for advanced education, and National Guard and tuition assistance for two</w:t>
        <w:noBreakHyphen/>
        <w:t xml:space="preserve">year institutions if certified net lottery proceeds and investment earnings fall below a level sufficient to fund these schola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ount must be funded by all excess net lottery proceeds and investment earnings, in an amount not to exceed three percent of the Education Lottery Account revenue for the latest complete fiscal year.  ‘Excess’ means the funds remaining at the end of each fiscal year, over and above the full funding of annual allocations in the general appropriation bill and any supplemental appropriation bill.  These excess monies must be transferred to the State Treasurer for deposit in the separate and distinct Scholarship Reserve Account.  Expenditure of the funds in the account must be allocated among the scholarships, grants, and assistances based on the respective need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duction to the Lottery Reserve Account must be restored by appropriation from the Education Lottery Account to ensure that the three percent maximum required in item (2) is reached and maintained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ubsection does not prohibit the appropriation by the General Assembly, in a particular fiscal year, of monies from the state’s general fund to ensure full funding in that year of all Palmetto Fellows and LIFE scholarships, nor does it prohibit the allocation by the General Assembly, in a particular fiscal year, of monies from the Lottery Expenditure Account to the Scholarship Reserve Account, but not to exceed the three percen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9:00Z</dcterms:created>
  <dc:creator>bbm</dc:creator>
  <dc:description/>
  <dc:language>en-US</dc:language>
  <cp:lastModifiedBy>agh</cp:lastModifiedBy>
  <cp:lastPrinted>2004-12-13T09:42:00Z</cp:lastPrinted>
  <dcterms:modified xsi:type="dcterms:W3CDTF">2005-03-11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