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re is created a Scholarship Reserve Account,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must be funded by all excess net lottery proceeds and investment earnings, in an amount not to exceed three percent of the Education Lottery Account revenue for the latest complete fiscal year.  ‘Excess’ means the funds remaining at the end of each fiscal year,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transferred to the State Treasurer for deposit in the separate and distinct Scholarship Reserve Account.  Expenditure of the funds in the account must be allocated among the scholarships, grants, and assistances based on the respective need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duction to the Lottery Reserve Account must be restored by appropriation from the Education Lottery Account to ensure that the three percent maximum required in item (2) is reached and maintained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prohibit the appropriation by the General Assembly, in a particular fiscal year, of monies from the state’s general fund to ensure full funding in that year of all Palmetto Fellows and LIFE scholarships, nor does it prohibit the allocation by the General Assembly, in a particular fiscal year, of monies from the Lottery Expenditure Account to the Scholarship Reserve Account, but not to exceed the three perc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31:00Z</dcterms:created>
  <dc:creator>bbm</dc:creator>
  <dc:description/>
  <dc:language>en-US</dc:language>
  <cp:lastModifiedBy>inss</cp:lastModifiedBy>
  <cp:lastPrinted>2005-03-15T13:17:00Z</cp:lastPrinted>
  <dcterms:modified xsi:type="dcterms:W3CDTF">2005-03-15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