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DECLARE MARCH 1, 2006, AS CHILDREN AND FAMILY AWARENESS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hildren and families are precious entities strongly supported by our great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amilies and communities must take great care to nurture our children as they will one day lead and guide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future of our State rests with our children, and families must make many sacrifices to equip children and provide them with the tools they need to succ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ome children and families within our State suffer from a lack of resources and means with which to better themselves, and the State must take great care to notice and address the concerns of these children and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we must take every effort to safeguard the development of all South Carolina children, providing them with safe, happy, and healthy environmen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, by this resolution, declare the day of March 1, 2006, as Children and Family Awareness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09:00Z</dcterms:created>
  <dc:creator>HUTHB</dc:creator>
  <dc:description/>
  <dc:language>en-US</dc:language>
  <cp:lastModifiedBy>nsc</cp:lastModifiedBy>
  <cp:lastPrinted>2006-02-23T09:57:00Z</cp:lastPrinted>
  <dcterms:modified xsi:type="dcterms:W3CDTF">2006-02-23T17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